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语文五年级</w:t>
      </w:r>
      <w:r>
        <w:rPr>
          <w:rFonts w:eastAsia="隶书" w:cs="Times New Roman" w:ascii="Times New Roman" w:hAnsi="Times New Roman"/>
        </w:rPr>
        <w:t>(</w:t>
      </w:r>
      <w:r>
        <w:rPr>
          <w:rFonts w:ascii="Times New Roman" w:hAnsi="Times New Roman" w:cs="Times New Roman" w:eastAsia="隶书"/>
        </w:rPr>
        <w:t>下</w:t>
      </w:r>
      <w:r>
        <w:rPr>
          <w:rFonts w:eastAsia="隶书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黑体;SimHei"/>
        </w:rPr>
        <w:t>第二单元测试卷</w:t>
      </w:r>
    </w:p>
    <w:p>
      <w:pPr>
        <w:pStyle w:val="Style14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时间：</w:t>
      </w:r>
      <w:r>
        <w:rPr>
          <w:rFonts w:eastAsia="楷体_GB2312;楷体" w:cs="Times New Roman" w:ascii="Times New Roman" w:hAnsi="Times New Roman"/>
        </w:rPr>
        <w:t>90</w:t>
      </w:r>
      <w:r>
        <w:rPr>
          <w:rFonts w:ascii="Times New Roman" w:hAnsi="Times New Roman" w:cs="Times New Roman" w:eastAsia="楷体_GB2312;楷体"/>
        </w:rPr>
        <w:t>分钟　满分：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6"/>
        <w:gridCol w:w="606"/>
        <w:gridCol w:w="606"/>
        <w:gridCol w:w="606"/>
        <w:gridCol w:w="606"/>
        <w:gridCol w:w="606"/>
        <w:gridCol w:w="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题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总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得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积累与运用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知识积累与运用。</w:t>
      </w:r>
      <w:r>
        <w:rPr>
          <w:rFonts w:eastAsia="楷体_GB2312;楷体" w:cs="Times New Roman" w:ascii="Times New Roman" w:hAnsi="Times New Roman"/>
        </w:rPr>
        <w:t>(38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结合语境，看拼音写词语。</w:t>
      </w:r>
      <w:r>
        <w:rPr>
          <w:rFonts w:eastAsia="楷体_GB2312;楷体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周瑜</w:t>
      </w:r>
      <w:r>
        <w:rPr>
          <w:rFonts w:cs="Times New Roman" w:ascii="Times New Roman" w:hAnsi="Times New Roman"/>
        </w:rPr>
        <w:t>dù jì(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诸葛亮的</w:t>
      </w:r>
      <w:r>
        <w:rPr>
          <w:rFonts w:cs="Times New Roman" w:ascii="Times New Roman" w:hAnsi="Times New Roman"/>
        </w:rPr>
        <w:t>jūn shì(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才能，</w:t>
      </w:r>
      <w:r>
        <w:rPr>
          <w:rFonts w:cs="Times New Roman" w:ascii="Times New Roman" w:hAnsi="Times New Roman"/>
        </w:rPr>
        <w:t>wěi tuō(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诸葛亮三天之内造十万支箭，诸葛亮立下了</w:t>
      </w:r>
      <w:r>
        <w:rPr>
          <w:rFonts w:cs="Times New Roman" w:ascii="Times New Roman" w:hAnsi="Times New Roman"/>
        </w:rPr>
        <w:t>jūn lìng zhuàng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如果不能按期交箭，就会受到</w:t>
      </w:r>
      <w:r>
        <w:rPr>
          <w:rFonts w:cs="Times New Roman" w:ascii="Times New Roman" w:hAnsi="Times New Roman"/>
        </w:rPr>
        <w:t>chéng fá(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交箭之日，诸葛亮调度二十只船行驶进曹营</w:t>
      </w:r>
      <w:r>
        <w:rPr>
          <w:rFonts w:cs="Times New Roman" w:ascii="Times New Roman" w:hAnsi="Times New Roman"/>
        </w:rPr>
        <w:t>shuǐ zhài(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让军士</w:t>
      </w:r>
      <w:r>
        <w:rPr>
          <w:rFonts w:cs="Times New Roman" w:ascii="Times New Roman" w:hAnsi="Times New Roman"/>
        </w:rPr>
        <w:t>léi gǔ(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)nà hǎn(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qià hǎo(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第三天借到十万支箭。周瑜赞叹诸葛亮</w:t>
      </w:r>
      <w:r>
        <w:rPr>
          <w:rFonts w:cs="Times New Roman" w:ascii="Times New Roman" w:hAnsi="Times New Roman"/>
        </w:rPr>
        <w:t>shén jī miào suàn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选择题。</w:t>
      </w:r>
      <w:r>
        <w:rPr>
          <w:rFonts w:eastAsia="楷体_GB2312;楷体" w:cs="Times New Roman" w:ascii="Times New Roman" w:hAnsi="Times New Roman"/>
        </w:rPr>
        <w:t>(2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下列加点字读音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帐</w:t>
      </w:r>
      <w:r>
        <w:rPr>
          <w:rFonts w:ascii="Times New Roman" w:hAnsi="Times New Roman" w:cs="Times New Roman"/>
          <w:em w:val="underDot"/>
        </w:rPr>
        <w:t>幔</w:t>
      </w:r>
      <w:r>
        <w:rPr>
          <w:rFonts w:cs="Times New Roman" w:ascii="Times New Roman" w:hAnsi="Times New Roman"/>
        </w:rPr>
        <w:t>(màn)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em w:val="underDot"/>
        </w:rPr>
        <w:t>翎</w:t>
      </w:r>
      <w:r>
        <w:rPr>
          <w:rFonts w:ascii="Times New Roman" w:hAnsi="Times New Roman" w:cs="Times New Roman"/>
        </w:rPr>
        <w:t>毛</w:t>
      </w:r>
      <w:r>
        <w:rPr>
          <w:rFonts w:cs="Times New Roman" w:ascii="Times New Roman" w:hAnsi="Times New Roman"/>
        </w:rPr>
        <w:t>(líng)</w:t>
      </w:r>
      <w:r>
        <w:rPr>
          <w:rFonts w:ascii="Times New Roman" w:hAnsi="Times New Roman" w:cs="Times New Roman"/>
        </w:rPr>
        <w:t>　　弓</w:t>
      </w:r>
      <w:r>
        <w:rPr>
          <w:rFonts w:ascii="Times New Roman" w:hAnsi="Times New Roman" w:cs="Times New Roman"/>
          <w:em w:val="underDot"/>
        </w:rPr>
        <w:t>弩</w:t>
      </w:r>
      <w:r>
        <w:rPr>
          <w:rFonts w:cs="Times New Roman" w:ascii="Times New Roman" w:hAnsi="Times New Roman"/>
        </w:rPr>
        <w:t>(nǔ)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丞</w:t>
      </w:r>
      <w:r>
        <w:rPr>
          <w:rFonts w:ascii="Times New Roman" w:hAnsi="Times New Roman" w:cs="Times New Roman"/>
        </w:rPr>
        <w:t>相</w:t>
      </w:r>
      <w:r>
        <w:rPr>
          <w:rFonts w:cs="Times New Roman" w:ascii="Times New Roman" w:hAnsi="Times New Roman"/>
        </w:rPr>
        <w:t xml:space="preserve">(chéng)  </w:t>
      </w:r>
      <w:r>
        <w:rPr>
          <w:rFonts w:ascii="Times New Roman" w:hAnsi="Times New Roman" w:cs="Times New Roman"/>
          <w:em w:val="underDot"/>
        </w:rPr>
        <w:t>筷</w:t>
      </w:r>
      <w:r>
        <w:rPr>
          <w:rFonts w:ascii="Times New Roman" w:hAnsi="Times New Roman" w:cs="Times New Roman"/>
        </w:rPr>
        <w:t>子</w:t>
      </w:r>
      <w:r>
        <w:rPr>
          <w:rFonts w:cs="Times New Roman" w:ascii="Times New Roman" w:hAnsi="Times New Roman"/>
        </w:rPr>
        <w:t xml:space="preserve">(kuài)  </w:t>
      </w:r>
      <w:r>
        <w:rPr>
          <w:rFonts w:ascii="Times New Roman" w:hAnsi="Times New Roman" w:cs="Times New Roman"/>
          <w:em w:val="underDot"/>
        </w:rPr>
        <w:t>踉</w:t>
      </w:r>
      <w:r>
        <w:rPr>
          <w:rFonts w:ascii="Times New Roman" w:hAnsi="Times New Roman" w:cs="Times New Roman"/>
        </w:rPr>
        <w:t>跄</w:t>
      </w:r>
      <w:r>
        <w:rPr>
          <w:rFonts w:cs="Times New Roman" w:ascii="Times New Roman" w:hAnsi="Times New Roman"/>
        </w:rPr>
        <w:t>(liáng)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胯</w:t>
      </w:r>
      <w:r>
        <w:rPr>
          <w:rFonts w:ascii="Times New Roman" w:hAnsi="Times New Roman" w:cs="Times New Roman"/>
        </w:rPr>
        <w:t>下</w:t>
      </w:r>
      <w:r>
        <w:rPr>
          <w:rFonts w:cs="Times New Roman" w:ascii="Times New Roman" w:hAnsi="Times New Roman"/>
        </w:rPr>
        <w:t xml:space="preserve">(kuà)  </w:t>
      </w:r>
      <w:r>
        <w:rPr>
          <w:rFonts w:ascii="Times New Roman" w:hAnsi="Times New Roman" w:cs="Times New Roman"/>
          <w:em w:val="underDot"/>
        </w:rPr>
        <w:t>抡</w:t>
      </w:r>
      <w:r>
        <w:rPr>
          <w:rFonts w:ascii="Times New Roman" w:hAnsi="Times New Roman" w:cs="Times New Roman"/>
        </w:rPr>
        <w:t>起</w:t>
      </w:r>
      <w:r>
        <w:rPr>
          <w:rFonts w:cs="Times New Roman" w:ascii="Times New Roman" w:hAnsi="Times New Roman"/>
        </w:rPr>
        <w:t xml:space="preserve">(lún)  </w:t>
      </w:r>
      <w:r>
        <w:rPr>
          <w:rFonts w:ascii="Times New Roman" w:hAnsi="Times New Roman" w:cs="Times New Roman"/>
          <w:em w:val="underDot"/>
        </w:rPr>
        <w:t>霹</w:t>
      </w:r>
      <w:r>
        <w:rPr>
          <w:rFonts w:ascii="Times New Roman" w:hAnsi="Times New Roman" w:cs="Times New Roman"/>
        </w:rPr>
        <w:t>雳</w:t>
      </w:r>
      <w:r>
        <w:rPr>
          <w:rFonts w:cs="Times New Roman" w:ascii="Times New Roman" w:hAnsi="Times New Roman"/>
        </w:rPr>
        <w:t>(pì)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咆</w:t>
      </w:r>
      <w:r>
        <w:rPr>
          <w:rFonts w:ascii="Times New Roman" w:hAnsi="Times New Roman" w:cs="Times New Roman"/>
        </w:rPr>
        <w:t>哮</w:t>
      </w:r>
      <w:r>
        <w:rPr>
          <w:rFonts w:cs="Times New Roman" w:ascii="Times New Roman" w:hAnsi="Times New Roman"/>
        </w:rPr>
        <w:t xml:space="preserve">(bāo)  </w:t>
      </w:r>
      <w:r>
        <w:rPr>
          <w:rFonts w:ascii="Times New Roman" w:hAnsi="Times New Roman" w:cs="Times New Roman"/>
          <w:em w:val="underDot"/>
        </w:rPr>
        <w:t>锤</w:t>
      </w:r>
      <w:r>
        <w:rPr>
          <w:rFonts w:ascii="Times New Roman" w:hAnsi="Times New Roman" w:cs="Times New Roman"/>
        </w:rPr>
        <w:t>头</w:t>
      </w:r>
      <w:r>
        <w:rPr>
          <w:rFonts w:cs="Times New Roman" w:ascii="Times New Roman" w:hAnsi="Times New Roman"/>
        </w:rPr>
        <w:t xml:space="preserve">(chuí)  </w:t>
      </w:r>
      <w:r>
        <w:rPr>
          <w:rFonts w:ascii="Times New Roman" w:hAnsi="Times New Roman" w:cs="Times New Roman"/>
        </w:rPr>
        <w:t>湖</w:t>
      </w:r>
      <w:r>
        <w:rPr>
          <w:rFonts w:ascii="Times New Roman" w:hAnsi="Times New Roman" w:cs="Times New Roman"/>
          <w:em w:val="underDot"/>
        </w:rPr>
        <w:t>泊</w:t>
      </w:r>
      <w:r>
        <w:rPr>
          <w:rFonts w:cs="Times New Roman" w:ascii="Times New Roman" w:hAnsi="Times New Roman"/>
        </w:rPr>
        <w:t>(pō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下列书写完全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自有妙计　大雾漫天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神机妙算　喜不自声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饮而尽　抓耳牢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半夜三更　天造地射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给加点字选择正确的解释。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;楷体"/>
        </w:rPr>
        <w:t>属于个人的，跟公相对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．秘密而不公开，不合法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．暗地里，偷偷地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周总理大公无</w:t>
      </w:r>
      <w:r>
        <w:rPr>
          <w:rFonts w:ascii="Times New Roman" w:hAnsi="Times New Roman" w:cs="Times New Roman"/>
          <w:em w:val="underDot"/>
        </w:rPr>
        <w:t>私</w:t>
      </w:r>
      <w:r>
        <w:rPr>
          <w:rFonts w:ascii="Times New Roman" w:hAnsi="Times New Roman" w:cs="Times New Roman"/>
        </w:rPr>
        <w:t>，全心全意为人民服务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鲁肃</w:t>
      </w:r>
      <w:r>
        <w:rPr>
          <w:rFonts w:ascii="Times New Roman" w:hAnsi="Times New Roman" w:cs="Times New Roman"/>
          <w:em w:val="underDot"/>
        </w:rPr>
        <w:t>私</w:t>
      </w:r>
      <w:r>
        <w:rPr>
          <w:rFonts w:ascii="Times New Roman" w:hAnsi="Times New Roman" w:cs="Times New Roman"/>
        </w:rPr>
        <w:t>自拨了二十条快船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;楷体"/>
        </w:rPr>
        <w:t>完　　　　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．全部用出　　　　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．都，全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武松使</w:t>
      </w:r>
      <w:r>
        <w:rPr>
          <w:rFonts w:ascii="Times New Roman" w:hAnsi="Times New Roman" w:cs="Times New Roman"/>
          <w:em w:val="underDot"/>
        </w:rPr>
        <w:t>尽</w:t>
      </w:r>
      <w:r>
        <w:rPr>
          <w:rFonts w:ascii="Times New Roman" w:hAnsi="Times New Roman" w:cs="Times New Roman"/>
        </w:rPr>
        <w:t>了力气，手脚都麻了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今天到会的</w:t>
      </w:r>
      <w:r>
        <w:rPr>
          <w:rFonts w:ascii="Times New Roman" w:hAnsi="Times New Roman" w:cs="Times New Roman"/>
          <w:em w:val="underDot"/>
        </w:rPr>
        <w:t>尽</w:t>
      </w:r>
      <w:r>
        <w:rPr>
          <w:rFonts w:ascii="Times New Roman" w:hAnsi="Times New Roman" w:cs="Times New Roman"/>
        </w:rPr>
        <w:t>是战斗英雄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下列词语意思解释有误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客官：古代对客人的敬称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郎中：古代的医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货郞：古代搬运货物的人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驿站：古代供传递军事情报的官员途中食宿、换马的场所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结合语境选择歇后语填空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孙猴子的脸——说变就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关公赴会——单刀直入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徐庶进曹营——一言不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梁山泊的军师——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六月的天，犹如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听，外面已雷声隆隆，一声暴雨即将来临。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在讨论是否去郊外秋游时，班长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也不知道他葫芦里卖的什么药。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我们要搬家了，很多旧东西都成了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了。</w:t>
      </w:r>
    </w:p>
    <w:p>
      <w:pPr>
        <w:pStyle w:val="Style14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他这个人性格直爽，说话办事从来都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给下列句子选择正确的修辞手法。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比喻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拟人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排比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反问　　　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夸张　　　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．设问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大虫吼了一声，就像半天里起了个霹雳，震得那山冈也动了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大虫把铁棒似的虎尾倒竖起来，向武松扑去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我怎么敢跟都督开玩笑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石猴是那么顽皮，那么勇敢，那么聪明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揣摩人物语言和人物性格，选择合适的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笑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　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哈哈一笑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微微一笑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呵呵一笑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偷偷一笑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周瑜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说；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对，先生跟我想的一样。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诸葛亮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说：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雾这样大，曹操一定不敢派兵出来。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武松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道：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原来这样。我吃了三碗，如何不醉？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石猴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道：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列位呵，</w:t>
      </w:r>
      <w:r>
        <w:rPr>
          <w:rFonts w:cs="宋体;SimSun"/>
        </w:rPr>
        <w:t>‘</w:t>
      </w:r>
      <w:r>
        <w:rPr>
          <w:rFonts w:ascii="Times New Roman" w:hAnsi="Times New Roman" w:cs="Times New Roman"/>
        </w:rPr>
        <w:t>人而无信，不知其可</w:t>
      </w:r>
      <w:r>
        <w:rPr>
          <w:rFonts w:cs="宋体;SimSun"/>
        </w:rPr>
        <w:t>’</w:t>
      </w:r>
      <w:r>
        <w:rPr>
          <w:rFonts w:ascii="Times New Roman" w:hAnsi="Times New Roman" w:cs="Times New Roman"/>
        </w:rPr>
        <w:t>。你们才说有本事进得来，出得去，不伤身体者，就拜他为王。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最能表达我们对诸葛亮的佩服之意的句子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诸葛亮神机妙算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不能不说诸葛亮神机妙算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诸葛亮真是神机妙算啊！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与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罗贯中：《三国演义》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表示的关系最相似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宋江：《水浒传》。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吴承恩：《西游记》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晏子：《晏子春秋》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石猴之所以能成为猴王，是因为他有着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与众不同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之处。下列各项中，哪几项说明了他的与众不同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　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出生于饱受日月精华的顽石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会说话，有自己的语言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敏捷勇敢，胆大无畏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愿意与大家有福同享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聪明坦率，有勇有谋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下列说法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三国演义》的作者是元末清明初的罗贯中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《草船借箭》是根据我国著名长篇历史小说《水浒传》改编的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《将相和》中的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将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指廉颇，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相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指蔺相如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《猴王出世》选自我国古典神话小说《西游记》，作者是明代的吴承恩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根据课文内容填空。</w:t>
      </w:r>
    </w:p>
    <w:p>
      <w:pPr>
        <w:pStyle w:val="Style14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《草船借箭》中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用妙计向</w:t>
      </w:r>
      <w:r>
        <w:rPr>
          <w:rFonts w:cs="Times New Roman" w:ascii="Times New Roman" w:hAnsi="Times New Roman"/>
        </w:rPr>
        <w:t>________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借箭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挫败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暗算，表现了诸葛亮的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《景阳冈》中武松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的故事，体现了武松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的形象。</w:t>
      </w:r>
    </w:p>
    <w:p>
      <w:pPr>
        <w:pStyle w:val="Style14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《猴王出世》中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因为敢于第一个跳进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被群猴拜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表现了石猴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的特点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与欣赏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 w:eastAsia="黑体;SimHei"/>
        </w:rPr>
        <w:t>三、名著选段阅读。</w:t>
      </w:r>
      <w:r>
        <w:rPr>
          <w:rFonts w:eastAsia="楷体_GB2312;楷体" w:cs="Times New Roman" w:ascii="Times New Roman" w:hAnsi="Times New Roman"/>
        </w:rPr>
        <w:t>(5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土地即与同进，寻至花亭不见，只有衣冠在亭，不知何往，四下里都没寻处。原来大圣耍了一会，吃了几个桃子，变做二寸长的个人儿，在那大树梢头浓叶之下睡着了。</w:t>
      </w:r>
    </w:p>
    <w:p>
      <w:pPr>
        <w:pStyle w:val="Style14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七衣仙女道：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楷体"/>
        </w:rPr>
        <w:t>我等奉旨前来，寻不见大圣，怎敢空回？</w:t>
      </w:r>
      <w:r>
        <w:rPr>
          <w:rFonts w:cs="宋体;SimSun"/>
        </w:rPr>
        <w:t>”</w:t>
      </w:r>
    </w:p>
    <w:p>
      <w:pPr>
        <w:pStyle w:val="Style14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旁有仙吏道：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楷体"/>
        </w:rPr>
        <w:t>仙娥既奉旨来，不必迟疑。大圣闲游惯了，想是出园会友去了。汝等且去摘桃，我们替你回话便是。</w:t>
      </w:r>
      <w:r>
        <w:rPr>
          <w:rFonts w:cs="宋体;SimSun"/>
        </w:rPr>
        <w:t>”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那仙女依言，入树林之下摘桃。先在前树摘了二篮，又在中树摘了三篮，到后树上摘取，只见那树上花果稀疏，止有几个毛蒂青皮的。原来熟的都是猴王吃了。七仙女张望东西，只见向南枝上止有一个半红半白的桃子。青衣女用手扯下枝来，红衣女摘了，却将枝子望上一放。原来那大圣变化了，正睡在此枝，被他惊醒。大圣即现本相，耳朵里掣出金箍棒，幌一幌，碗来粗细，咄的一声道：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楷体"/>
        </w:rPr>
        <w:t>你是哪方怪物，敢大胆偷摘我桃！</w:t>
      </w:r>
      <w:r>
        <w:rPr>
          <w:rFonts w:cs="宋体;SimSun"/>
        </w:rPr>
        <w:t>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选自《西游记》第五回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4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这段文字出自我国古典名著《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》。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结合文段内容判断下列说法的正误，对的打</w:t>
      </w:r>
      <w:r>
        <w:rPr>
          <w:rFonts w:cs="宋体;SimSun"/>
        </w:rPr>
        <w:t>“√”</w:t>
      </w:r>
      <w:r>
        <w:rPr>
          <w:rFonts w:ascii="Times New Roman" w:hAnsi="Times New Roman" w:cs="Times New Roman"/>
        </w:rPr>
        <w:t>，错的打</w:t>
      </w:r>
      <w:r>
        <w:rPr>
          <w:rFonts w:cs="宋体;SimSun"/>
        </w:rPr>
        <w:t>“</w:t>
      </w:r>
      <w:r>
        <w:rPr>
          <w:rFonts w:cs="宋体;SimSun"/>
        </w:rPr>
        <w:t>×”</w:t>
      </w:r>
      <w:r>
        <w:rPr>
          <w:rFonts w:ascii="Times New Roman" w:hAnsi="Times New Roman" w:cs="Times New Roman"/>
        </w:rPr>
        <w:t>。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擅吃仙桃可以看出大圣不受束缚的特点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变做小人睡在浓叶间可以看出大圣如同稚子，十分顽皮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大圣一被惊醒就从树上跳下来，拿出金箍棒，可见大圣十分胆小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全书充满了丰富奇特的想象，请结合文段说说。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 w:eastAsia="黑体;SimHei"/>
        </w:rPr>
        <w:t>四、阅读名著故事，完成练习。</w:t>
      </w:r>
      <w:r>
        <w:rPr>
          <w:rFonts w:eastAsia="楷体_GB2312;楷体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宋体;SimSun"/>
        </w:rPr>
        <w:t>①</w:t>
      </w:r>
      <w:r>
        <w:rPr>
          <w:rFonts w:ascii="Times New Roman" w:hAnsi="Times New Roman" w:cs="Times New Roman" w:eastAsia="楷体_GB2312;楷体"/>
        </w:rPr>
        <w:t>第二天，周瑜召集诸将议事，孔明也在座。周瑜说道：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楷体"/>
        </w:rPr>
        <w:t>曹军有一百万，不是一朝一夕能打败的。众将各领三个月粮草，准备长期御敌。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楷体"/>
        </w:rPr>
        <w:t>话音未落，黄盖说道：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楷体"/>
        </w:rPr>
        <w:t>恐怕即使三十个月也不能打败曹操。依我之见，这个月能打败曹军最好，如果不能，不如听从张昭的主张，尽早投降曹操。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楷体"/>
        </w:rPr>
        <w:t>周瑜脸色大变，怒道：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楷体"/>
        </w:rPr>
        <w:t>我奉主公之命与曹操决战，谁再敢提投降，定斩不饶！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楷体"/>
        </w:rPr>
        <w:t>黄盖也大怒，骂道：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楷体"/>
        </w:rPr>
        <w:t>我纵横江东多少年，三代主公谁不知道我？你是从哪里冒出来的！竟敢教训我！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楷体"/>
        </w:rPr>
        <w:t>周瑜怒不可遏</w:t>
      </w:r>
      <w:r>
        <w:rPr>
          <w:rFonts w:eastAsia="楷体_GB2312;楷体" w:cs="Times New Roman" w:ascii="Times New Roman" w:hAnsi="Times New Roman"/>
        </w:rPr>
        <w:t>(è)</w:t>
      </w:r>
      <w:r>
        <w:rPr>
          <w:rFonts w:ascii="Times New Roman" w:hAnsi="Times New Roman" w:cs="Times New Roman" w:eastAsia="楷体_GB2312;楷体"/>
        </w:rPr>
        <w:t>，喝道：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楷体"/>
        </w:rPr>
        <w:t>黄盖惑乱军心，不罚不能服众，推出去斩首！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楷体"/>
        </w:rPr>
        <w:t>甘宁见状，急忙出列为黄盖求情，周瑜喝道：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楷体"/>
        </w:rPr>
        <w:t>你竟敢扰乱军法！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楷体"/>
        </w:rPr>
        <w:t>喝令军士将甘宁乱棍打出军帐。众将纷纷跪下求情，希望能宽恕黄盖。周瑜指着黄盖骂道：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楷体"/>
        </w:rPr>
        <w:t>如果不看众将情面，今天非斩你不可！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楷体"/>
        </w:rPr>
        <w:t>说罢，令军士现打黄盖一百脊杖以示惩戒。打到五十脊杖时，众将见黄盖皮开肉绽，鲜血直流，已经昏死过去，再次苦苦哀求，周瑜才说道：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楷体"/>
        </w:rPr>
        <w:t>看在众将的情面上，先记下这五十脊杖，再敢小觑本都督，定斩不饶！</w:t>
      </w:r>
      <w:r>
        <w:rPr>
          <w:rFonts w:cs="宋体;SimSun"/>
        </w:rPr>
        <w:t>”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eastAsia="楷体_GB2312;楷体" w:cs="宋体;SimSun"/>
        </w:rPr>
        <w:t>②</w:t>
      </w:r>
      <w:r>
        <w:rPr>
          <w:rFonts w:ascii="Times New Roman" w:hAnsi="Times New Roman" w:cs="Times New Roman" w:eastAsia="楷体_GB2312;楷体"/>
        </w:rPr>
        <w:t>众将将黄盖扶回营寨，围着黄盖叹息不已。鲁肃从黄盖营中出来，径直来见诸葛亮，说道：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楷体"/>
        </w:rPr>
        <w:t>我们都是都督的手下，不敢劝他。先生是座上宾，怎么不劝一劝？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楷体"/>
        </w:rPr>
        <w:t>诸葛亮笑道：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楷体"/>
        </w:rPr>
        <w:t>先生不知道周都督责打黄盖是苦肉计？既然如此，我又何必劝解？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楷体"/>
        </w:rPr>
        <w:t>鲁肃这才恍然大悟。诸葛亮又说道：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楷体"/>
        </w:rPr>
        <w:t>子敬见到周都督时，千万不要说我识破了他的计谋。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楷体"/>
        </w:rPr>
        <w:t>鲁肃点头答应，转头去见周瑜，问道：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楷体"/>
        </w:rPr>
        <w:t>都督为什么责打黄盖？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楷体"/>
        </w:rPr>
        <w:t>周瑜说道：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楷体"/>
        </w:rPr>
        <w:t>责打黄盖是苦肉计，为了瞒住曹操，再派黄盖诈降，就势放火烧曹营。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楷体"/>
        </w:rPr>
        <w:t>接着又问道：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楷体"/>
        </w:rPr>
        <w:t>诸葛亮有何看法？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楷体"/>
        </w:rPr>
        <w:t>鲁肃回答道：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楷体"/>
        </w:rPr>
        <w:t>他也埋怨都督不讲人情。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楷体"/>
        </w:rPr>
        <w:t>周瑜哈哈大笑，说道：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楷体"/>
        </w:rPr>
        <w:t>终于瞒过他了！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楷体"/>
        </w:rPr>
        <w:t>鲁肃听了，低头不语。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根据《三国演义》第四十六回改编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4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下面关于第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段内容的概括，表述最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周瑜召集众将议事，黄盖主张及早投降，周瑜依照军法责打黄盖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黄盖提出如果三十日打不败曹操，不如及早投降，以求保全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周瑜召集众将议事，黄盖故意出言不逊，周瑜依计下令责打黄盖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周瑜责打黄盖，众将苦苦哀求，才让黄盖少挨五十脊杖。</w:t>
      </w:r>
    </w:p>
    <w:p>
      <w:pPr>
        <w:pStyle w:val="Style14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第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段最主要的描写方法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语言描写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动作描写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心理描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外貌描写</w:t>
      </w:r>
    </w:p>
    <w:p>
      <w:pPr>
        <w:pStyle w:val="Style14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第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段中众将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叹息不已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是因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怨恨周瑜不该如此残暴地对待黄盖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未能及时阻止周瑜责打黄盖而感到后悔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黄盖是江东老将，受此重刑，让人心疼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抱怨诸葛亮不该眼见黄盖被打而袖手旁观。</w:t>
      </w:r>
    </w:p>
    <w:p>
      <w:pPr>
        <w:pStyle w:val="Style14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第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段中鲁肃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低头不语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是因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诸葛亮没有识破周瑜的苦肉计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诸葛亮识破了周瑜的苦肉计，周瑜却以为瞒过了诸葛亮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鲁肃被周瑜的智谋折服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鲁肃不相信苦肉计能够成功。</w:t>
      </w:r>
    </w:p>
    <w:p>
      <w:pPr>
        <w:pStyle w:val="Style14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诸葛亮明明识破了周瑜的苦肉计，为什么还要让鲁肃帮他隐瞒？说说你的看法。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请你发挥想象，推测一下，接下来会发生什么精彩的故事？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习作与表达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口语交际。</w:t>
      </w:r>
      <w:r>
        <w:rPr>
          <w:rFonts w:eastAsia="楷体_GB2312;楷体" w:cs="Times New Roman" w:ascii="Times New Roman" w:hAnsi="Times New Roman"/>
        </w:rPr>
        <w:t>(5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大名著中有众多的人物形象，哪一个给你留下的印象最深刻？你最喜欢哪一个人物？把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介绍给大家，并说说你喜欢的理由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六、作文。</w:t>
      </w:r>
      <w:r>
        <w:rPr>
          <w:rFonts w:eastAsia="楷体_GB2312;楷体" w:cs="Times New Roman" w:ascii="Times New Roman" w:hAnsi="Times New Roman"/>
        </w:rPr>
        <w:t>(3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草船借箭》《景阳冈》《猴王出世》《红楼春趣》都是古典名著中的故事，篇幅较长，请你从这个四个故事中任选一个故事进行缩写。根据课文的主要内容，想清楚哪些内容必须保留，哪些内容可以删减，细细斟酌之后再连缀成文。</w:t>
      </w:r>
      <w:r>
        <w:br w:type="page"/>
      </w:r>
    </w:p>
    <w:p>
      <w:pPr>
        <w:pStyle w:val="Style14"/>
        <w:ind w:firstLine="4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参考答案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 w:eastAsia="黑体;SimHei"/>
        </w:rPr>
        <w:t>一、</w:t>
      </w: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</w:rPr>
        <w:t>妒忌　军事　委托　军令状　惩罚　水寨　擂鼓　呐喊　恰好　神机妙算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5)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C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6)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7)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D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8)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9)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0)ACD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1)B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 w:eastAsia="黑体;SimHei"/>
        </w:rPr>
        <w:t>二、</w:t>
      </w: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</w:rPr>
        <w:t>诸葛亮　曹操　周瑜　足智多谋、才智超群　</w:t>
      </w: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赤拳打猛虎　豪放、勇武而机智　</w:t>
      </w: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孙悟空　水帘洞　猴王　活泼可爱、敢作敢为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 w:eastAsia="黑体;SimHei"/>
        </w:rPr>
        <w:t>三、</w:t>
      </w: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</w:rPr>
        <w:t>西游记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(1)</w:t>
      </w:r>
      <w:r>
        <w:rPr>
          <w:rFonts w:cs="宋体;SimSu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cs="宋体;SimSu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cs="宋体;SimSu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大圣竟然可以变做二寸长的小人，在那浓叶之下睡着了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大圣竟然可以从耳朵里掣出金箍棒，幌一幌就变成碗来粗细。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 w:eastAsia="黑体;SimHei"/>
        </w:rPr>
        <w:t>四、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5.</w:t>
      </w:r>
      <w:r>
        <w:rPr>
          <w:rFonts w:ascii="Times New Roman" w:hAnsi="Times New Roman" w:cs="Times New Roman"/>
        </w:rPr>
        <w:t>因为诸葛亮深知周瑜心胸狭隘、妒贤嫉能，所以让鲁肃帮他隐瞒。　</w:t>
      </w:r>
      <w:r>
        <w:rPr>
          <w:rFonts w:cs="Times New Roman" w:ascii="Times New Roman" w:hAnsi="Times New Roman"/>
          <w:b/>
        </w:rPr>
        <w:t>6.</w:t>
      </w:r>
      <w:r>
        <w:rPr>
          <w:rFonts w:ascii="Times New Roman" w:hAnsi="Times New Roman" w:cs="Times New Roman"/>
        </w:rPr>
        <w:t>提示：符合故事情节走向即可。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 w:eastAsia="黑体;SimHei"/>
        </w:rPr>
        <w:t>五、</w:t>
      </w:r>
      <w:r>
        <w:rPr>
          <w:rFonts w:ascii="Times New Roman" w:hAnsi="Times New Roman" w:cs="Times New Roman"/>
        </w:rPr>
        <w:t>刘备。　刘备知人善用，三顾茅庐请来诸葛亮出山，手下大将云集；义薄云天，对待兄弟情深义重；心怀百姓，执政期间重视民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41:00Z</dcterms:created>
  <dc:creator/>
  <dc:description/>
  <cp:keywords/>
  <dc:language>en-US</dc:language>
  <cp:lastModifiedBy>Administrator</cp:lastModifiedBy>
  <dcterms:modified xsi:type="dcterms:W3CDTF">2020-04-13T00:58:00Z</dcterms:modified>
  <cp:revision>5</cp:revision>
  <dc:subject/>
  <dc:title/>
</cp:coreProperties>
</file>