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部编版五年级下册语文第二单元综合检测卷</w:t>
      </w:r>
    </w:p>
    <w:p>
      <w:pPr>
        <w:pStyle w:val="Normal"/>
        <w:ind w:firstLine="3080"/>
        <w:rPr/>
      </w:pPr>
      <w:r>
        <w:rPr/>
        <w:t>时间</w:t>
      </w:r>
      <w:r>
        <w:rPr/>
        <w:t>:90</w:t>
      </w:r>
      <w:r>
        <w:rPr/>
        <w:t>分钟   满分</w:t>
      </w:r>
      <w:r>
        <w:rPr/>
        <w:t>:100</w:t>
      </w:r>
      <w:r>
        <w:rPr/>
        <w:t>分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3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看拼音，写词语。</w:t>
      </w:r>
      <w:r>
        <w:rPr>
          <w:rFonts w:cs="宋体;SimSun" w:ascii="宋体;SimSun" w:hAnsi="宋体;SimSun"/>
          <w:b/>
          <w:bCs/>
          <w:sz w:val="28"/>
          <w:szCs w:val="28"/>
        </w:rPr>
        <w:t>(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ǒu zhì          tiān fù         jì mò         pò hài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    )      (         )     (       )     (        )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suō yì          xiū kuì         chī mí       huá xián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    )      (         )    (        )    (          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比一比，再组词。</w:t>
      </w:r>
      <w:r>
        <w:rPr>
          <w:rFonts w:cs="宋体;SimSun" w:ascii="宋体;SimSun" w:hAnsi="宋体;SimSun"/>
          <w:b/>
          <w:bCs/>
          <w:sz w:val="28"/>
          <w:szCs w:val="28"/>
        </w:rPr>
        <w:t>(8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83185</wp:posOffset>
                </wp:positionV>
                <wp:extent cx="76200" cy="579120"/>
                <wp:effectExtent l="0" t="5080" r="63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9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6.25pt;margin-top:6.55pt;width:5.95pt;height:4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90805</wp:posOffset>
                </wp:positionV>
                <wp:extent cx="76200" cy="579120"/>
                <wp:effectExtent l="0" t="5080" r="635" b="571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9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25.65pt;margin-top:7.15pt;width:5.95pt;height:4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4515</wp:posOffset>
                </wp:positionH>
                <wp:positionV relativeFrom="paragraph">
                  <wp:posOffset>113665</wp:posOffset>
                </wp:positionV>
                <wp:extent cx="76200" cy="579120"/>
                <wp:effectExtent l="0" t="5080" r="1270" b="5715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9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44.45pt;margin-top:8.95pt;width:5.95pt;height:4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5655</wp:posOffset>
                </wp:positionH>
                <wp:positionV relativeFrom="paragraph">
                  <wp:posOffset>106045</wp:posOffset>
                </wp:positionV>
                <wp:extent cx="76200" cy="579120"/>
                <wp:effectExtent l="0" t="5080" r="635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9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62.65pt;margin-top:8.35pt;width:5.95pt;height:4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袄（       ）    漠（       ）    缝（       ）    剥（     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妖（       ）    寞（       ）    蓬（       ）    碌（     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106045</wp:posOffset>
                </wp:positionV>
                <wp:extent cx="76200" cy="579120"/>
                <wp:effectExtent l="0" t="5080" r="635" b="5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9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.05pt;margin-top:8.35pt;width:5.95pt;height:4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6045</wp:posOffset>
                </wp:positionV>
                <wp:extent cx="76200" cy="579120"/>
                <wp:effectExtent l="0" t="5080" r="635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9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5.65pt;margin-top:8.35pt;width:5.95pt;height:4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9275</wp:posOffset>
                </wp:positionH>
                <wp:positionV relativeFrom="paragraph">
                  <wp:posOffset>113665</wp:posOffset>
                </wp:positionV>
                <wp:extent cx="76200" cy="579120"/>
                <wp:effectExtent l="0" t="5080" r="635" b="571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9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43.25pt;margin-top:8.95pt;width:5.95pt;height:4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8515</wp:posOffset>
                </wp:positionH>
                <wp:positionV relativeFrom="paragraph">
                  <wp:posOffset>106045</wp:posOffset>
                </wp:positionV>
                <wp:extent cx="76200" cy="579120"/>
                <wp:effectExtent l="0" t="5080" r="635" b="5715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9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64.45pt;margin-top:8.35pt;width:5.95pt;height:4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袍（       ）    咀（       ）    瓢（       ）    绞（       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炮（       ）    阻（       ）    飘（       ）    跤（  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在括号内填上适当的量词。</w:t>
      </w:r>
      <w:r>
        <w:rPr>
          <w:rFonts w:cs="宋体;SimSun" w:ascii="宋体;SimSun" w:hAnsi="宋体;SimSun"/>
          <w:b/>
          <w:bCs/>
          <w:sz w:val="28"/>
          <w:szCs w:val="28"/>
        </w:rPr>
        <w:t>(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水        一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白烟        一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铃铛      一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草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腿        一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蜻蜓        一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帐篷      一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花苞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照样子，写词语。</w:t>
      </w:r>
      <w:r>
        <w:rPr>
          <w:rFonts w:cs="宋体;SimSun" w:ascii="宋体;SimSun" w:hAnsi="宋体;SimSun"/>
          <w:b/>
          <w:bCs/>
          <w:sz w:val="28"/>
          <w:szCs w:val="28"/>
        </w:rPr>
        <w:t>(9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园滚滚</w:t>
      </w:r>
      <w:r>
        <w:rPr>
          <w:rFonts w:cs="宋体;SimSun" w:ascii="宋体;SimSun" w:hAnsi="宋体;SimSun"/>
          <w:sz w:val="28"/>
          <w:szCs w:val="28"/>
        </w:rPr>
        <w:t xml:space="preserve">(ABB)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马马虎虎</w:t>
      </w:r>
      <w:r>
        <w:rPr>
          <w:rFonts w:cs="宋体;SimSun" w:ascii="宋体;SimSun" w:hAnsi="宋体;SimSun"/>
          <w:sz w:val="28"/>
          <w:szCs w:val="28"/>
        </w:rPr>
        <w:t>(AABB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不声不响</w:t>
      </w:r>
      <w:r>
        <w:rPr>
          <w:rFonts w:cs="宋体;SimSun" w:ascii="宋体;SimSun" w:hAnsi="宋体;SimSun"/>
          <w:sz w:val="28"/>
          <w:szCs w:val="28"/>
        </w:rPr>
        <w:t>(ABAC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给下列加点的字选择正确的解释。</w:t>
      </w:r>
      <w:r>
        <w:rPr>
          <w:rFonts w:cs="宋体;SimSun" w:ascii="宋体;SimSun" w:hAnsi="宋体;SimSun"/>
          <w:b/>
          <w:bCs/>
          <w:sz w:val="28"/>
          <w:szCs w:val="28"/>
        </w:rPr>
        <w:t>(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绞</w:t>
      </w:r>
      <w:r>
        <w:rPr>
          <w:rFonts w:ascii="宋体;SimSun" w:hAnsi="宋体;SimSun" w:cs="宋体;SimSun"/>
          <w:sz w:val="28"/>
          <w:szCs w:val="28"/>
          <w:em w:val="underDot"/>
        </w:rPr>
        <w:t>尽</w:t>
      </w:r>
      <w:r>
        <w:rPr>
          <w:rFonts w:ascii="宋体;SimSun" w:hAnsi="宋体;SimSun" w:cs="宋体;SimSun"/>
          <w:sz w:val="28"/>
          <w:szCs w:val="28"/>
        </w:rPr>
        <w:t>脑汁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完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全，所有的   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死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随心所</w:t>
      </w:r>
      <w:r>
        <w:rPr>
          <w:rFonts w:ascii="宋体;SimSun" w:hAnsi="宋体;SimSun" w:cs="宋体;SimSun"/>
          <w:sz w:val="28"/>
          <w:szCs w:val="28"/>
          <w:em w:val="underDot"/>
        </w:rPr>
        <w:t>欲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需要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想要，希望    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欲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  <w:em w:val="underDot"/>
        </w:rPr>
        <w:t>声</w:t>
      </w:r>
      <w:r>
        <w:rPr>
          <w:rFonts w:ascii="宋体;SimSun" w:hAnsi="宋体;SimSun" w:cs="宋体;SimSun"/>
          <w:sz w:val="28"/>
          <w:szCs w:val="28"/>
        </w:rPr>
        <w:t>不响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发声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声称，宣扬    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声望，名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情不自</w:t>
      </w:r>
      <w:r>
        <w:rPr>
          <w:rFonts w:ascii="宋体;SimSun" w:hAnsi="宋体;SimSun" w:cs="宋体;SimSun"/>
          <w:sz w:val="28"/>
          <w:szCs w:val="28"/>
          <w:em w:val="underDot"/>
        </w:rPr>
        <w:t>禁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拘押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避忌  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抑制，忍住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选词填空。</w:t>
      </w:r>
      <w:r>
        <w:rPr>
          <w:rFonts w:cs="宋体;SimSun" w:ascii="宋体;SimSun" w:hAnsi="宋体;SimSun"/>
          <w:b/>
          <w:bCs/>
          <w:sz w:val="28"/>
          <w:szCs w:val="28"/>
        </w:rPr>
        <w:t>(5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ind w:firstLine="11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规则           规律           纪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东东很调皮，经常在课堂上捣乱，不遵守课堂</w:t>
      </w:r>
      <w:r>
        <w:rPr>
          <w:rFonts w:cs="宋体;SimSun" w:ascii="宋体;SimSun" w:hAnsi="宋体;SimSun"/>
          <w:sz w:val="28"/>
          <w:szCs w:val="28"/>
        </w:rPr>
        <w:t>(  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小明经常熬夜，作息时间很不</w:t>
      </w:r>
      <w:r>
        <w:rPr>
          <w:rFonts w:cs="宋体;SimSun" w:ascii="宋体;SimSun" w:hAnsi="宋体;SimSun"/>
          <w:sz w:val="28"/>
          <w:szCs w:val="28"/>
        </w:rPr>
        <w:t>(    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过马路时，我们一定要注意安全，严格遭守交通</w:t>
      </w:r>
      <w:r>
        <w:rPr>
          <w:rFonts w:cs="宋体;SimSun" w:ascii="宋体;SimSun" w:hAnsi="宋体;SimSun"/>
          <w:sz w:val="28"/>
          <w:szCs w:val="28"/>
        </w:rPr>
        <w:t>(    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520"/>
        <w:rPr/>
      </w:pPr>
      <w:r>
        <w:rPr>
          <w:rFonts w:ascii="楷体" w:hAnsi="楷体" w:cs="楷体" w:eastAsia="楷体"/>
          <w:sz w:val="28"/>
          <w:szCs w:val="28"/>
        </w:rPr>
        <w:t>迷恋       留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临毕业时，同学们对学校都十分</w:t>
      </w:r>
      <w:r>
        <w:rPr>
          <w:rFonts w:cs="宋体;SimSun" w:ascii="宋体;SimSun" w:hAnsi="宋体;SimSun"/>
          <w:sz w:val="28"/>
          <w:szCs w:val="28"/>
        </w:rPr>
        <w:t>(  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每天夜里做梦我都飞，我对飞行是那样</w:t>
      </w:r>
      <w:r>
        <w:rPr>
          <w:rFonts w:cs="宋体;SimSun" w:ascii="宋体;SimSun" w:hAnsi="宋体;SimSun"/>
          <w:sz w:val="28"/>
          <w:szCs w:val="28"/>
        </w:rPr>
        <w:t>(   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按要求改写句子。</w:t>
      </w:r>
      <w:r>
        <w:rPr>
          <w:rFonts w:cs="宋体;SimSun" w:ascii="宋体;SimSun" w:hAnsi="宋体;SimSun"/>
          <w:b/>
          <w:bCs/>
          <w:sz w:val="28"/>
          <w:szCs w:val="28"/>
        </w:rPr>
        <w:t>(8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羊把果树给啃了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改为“被”字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蜻蜓飞得那么快，哪里会追得上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改为陈述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花开了，就像睡醒了似的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仿写一个句子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拉骆驼的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我们从门头沟来，我们和骆驼，是一步一步走来的。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改为转述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根据课文内容和自己的理解填空。</w:t>
      </w:r>
      <w:r>
        <w:rPr>
          <w:rFonts w:cs="宋体;SimSun" w:ascii="宋体;SimSun" w:hAnsi="宋体;SimSun"/>
          <w:b/>
          <w:bCs/>
          <w:sz w:val="28"/>
          <w:szCs w:val="28"/>
        </w:rPr>
        <w:t>(1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国古代有很多诗人、词人都塑造过儿童的形象，有“归来饱饭黄香后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”的牧童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有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，不是遮头是使风”的渔童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有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”的“亡赖”小儿…他们天真伶俐、淳朴可爱，是古诗词中一道亮丽的风景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清平乐・村居》的作者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代词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“清平乐”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村居”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。我知道的词牌名还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冬阳・童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骆驼队》是小说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》的序言，这是一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体小说，作者是台湾著名女作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，她的原名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每当读到王二小的故事，我就会想到《传家宝》中的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有志不在年高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我妈妈还经常用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，一寸光阴不可轻”来教育我要珍惜时间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阅读课内片段，完成练习。</w:t>
      </w:r>
      <w:r>
        <w:rPr>
          <w:rFonts w:cs="宋体;SimSun" w:ascii="宋体;SimSun" w:hAnsi="宋体;SimSun"/>
          <w:b/>
          <w:bCs/>
          <w:sz w:val="28"/>
          <w:szCs w:val="28"/>
        </w:rPr>
        <w:t>(11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冬阳・童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骆驼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节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冬天快过完了，春天就要来了，太阳特别暖和，暖得让人想把棉袄脱下来。可不是吗</w:t>
      </w:r>
      <w:r>
        <w:rPr>
          <w:rFonts w:eastAsia="楷体" w:cs="楷体" w:ascii="楷体" w:hAnsi="楷体"/>
          <w:sz w:val="28"/>
          <w:szCs w:val="28"/>
        </w:rPr>
        <w:t>?</w:t>
      </w:r>
      <w:r>
        <w:rPr>
          <w:rFonts w:ascii="楷体" w:hAnsi="楷体" w:cs="楷体" w:eastAsia="楷体"/>
          <w:sz w:val="28"/>
          <w:szCs w:val="28"/>
        </w:rPr>
        <w:t>骆驼也脱掉它的旧驼绒袍子啦</w:t>
      </w:r>
      <w:r>
        <w:rPr>
          <w:rFonts w:eastAsia="楷体" w:cs="楷体" w:ascii="楷体" w:hAnsi="楷体"/>
          <w:sz w:val="28"/>
          <w:szCs w:val="28"/>
        </w:rPr>
        <w:t>!</w:t>
      </w:r>
      <w:r>
        <w:rPr>
          <w:rFonts w:ascii="楷体" w:hAnsi="楷体" w:cs="楷体" w:eastAsia="楷体"/>
          <w:sz w:val="28"/>
          <w:szCs w:val="28"/>
        </w:rPr>
        <w:t>它的毛皮一大块一大块地从身上（   ）下来，</w:t>
      </w:r>
      <w:r>
        <w:rPr>
          <w:rFonts w:eastAsia="楷体" w:cs="楷体" w:ascii="楷体" w:hAnsi="楷体"/>
          <w:sz w:val="28"/>
          <w:szCs w:val="28"/>
        </w:rPr>
        <w:t>(     )</w:t>
      </w:r>
      <w:r>
        <w:rPr>
          <w:rFonts w:ascii="楷体" w:hAnsi="楷体" w:cs="楷体" w:eastAsia="楷体"/>
          <w:sz w:val="28"/>
          <w:szCs w:val="28"/>
        </w:rPr>
        <w:t>在肚皮底下。我真想</w:t>
      </w:r>
      <w:r>
        <w:rPr>
          <w:rFonts w:eastAsia="楷体" w:cs="楷体" w:ascii="楷体" w:hAnsi="楷体"/>
          <w:sz w:val="28"/>
          <w:szCs w:val="28"/>
        </w:rPr>
        <w:t>(       )</w:t>
      </w:r>
      <w:r>
        <w:rPr>
          <w:rFonts w:ascii="楷体" w:hAnsi="楷体" w:cs="楷体" w:eastAsia="楷体"/>
          <w:sz w:val="28"/>
          <w:szCs w:val="28"/>
        </w:rPr>
        <w:t>把剪刀替它们</w:t>
      </w:r>
      <w:r>
        <w:rPr>
          <w:rFonts w:eastAsia="楷体" w:cs="楷体" w:ascii="楷体" w:hAnsi="楷体"/>
          <w:sz w:val="28"/>
          <w:szCs w:val="28"/>
        </w:rPr>
        <w:t>(     )</w:t>
      </w:r>
      <w:r>
        <w:rPr>
          <w:rFonts w:ascii="楷体" w:hAnsi="楷体" w:cs="楷体" w:eastAsia="楷体"/>
          <w:sz w:val="28"/>
          <w:szCs w:val="28"/>
        </w:rPr>
        <w:t>，因为太不整齐了。拉骆驼的人也一样，他们身上那件反穿大羊皮，也都脱下来了，</w:t>
      </w:r>
      <w:r>
        <w:rPr>
          <w:rFonts w:eastAsia="楷体" w:cs="楷体" w:ascii="楷体" w:hAnsi="楷体"/>
          <w:sz w:val="28"/>
          <w:szCs w:val="28"/>
        </w:rPr>
        <w:t>(     )</w:t>
      </w:r>
      <w:r>
        <w:rPr>
          <w:rFonts w:ascii="楷体" w:hAnsi="楷体" w:cs="楷体" w:eastAsia="楷体"/>
          <w:sz w:val="28"/>
          <w:szCs w:val="28"/>
        </w:rPr>
        <w:t>在骆驼背的小峰上，麻袋空了，铃铛在轻松的步伐里响得更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清脆    响亮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夏天过去，秋天过去，冬天又来了，骆驼队又来了，童年却一去不还了。冬阳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  <w:u w:val="single"/>
        </w:rPr>
        <w:t>底下学骆驼咀嚼的傻事，我也不会再做了。可是，我是多么</w:t>
      </w:r>
      <w:r>
        <w:rPr>
          <w:rFonts w:eastAsia="楷体" w:cs="楷体" w:ascii="楷体" w:hAnsi="楷体"/>
          <w:sz w:val="28"/>
          <w:szCs w:val="28"/>
          <w:u w:val="single"/>
        </w:rPr>
        <w:t>(</w:t>
      </w:r>
      <w:r>
        <w:rPr>
          <w:rFonts w:ascii="楷体" w:hAnsi="楷体" w:cs="楷体" w:eastAsia="楷体"/>
          <w:sz w:val="28"/>
          <w:szCs w:val="28"/>
          <w:u w:val="single"/>
        </w:rPr>
        <w:t>怀念  想念</w:t>
      </w:r>
      <w:r>
        <w:rPr>
          <w:rFonts w:eastAsia="楷体" w:cs="楷体" w:ascii="楷体" w:hAnsi="楷体"/>
          <w:sz w:val="28"/>
          <w:szCs w:val="28"/>
          <w:u w:val="single"/>
        </w:rPr>
        <w:t>)</w:t>
      </w:r>
      <w:r>
        <w:rPr>
          <w:rFonts w:ascii="楷体" w:hAnsi="楷体" w:cs="楷体" w:eastAsia="楷体"/>
          <w:sz w:val="28"/>
          <w:szCs w:val="28"/>
          <w:u w:val="single"/>
        </w:rPr>
        <w:t>童年住在北京城南的那些景色和人物啊</w:t>
      </w:r>
      <w:r>
        <w:rPr>
          <w:rFonts w:eastAsia="楷体" w:cs="楷体" w:ascii="楷体" w:hAnsi="楷体"/>
          <w:sz w:val="28"/>
          <w:szCs w:val="28"/>
        </w:rPr>
        <w:t>!</w:t>
      </w:r>
      <w:r>
        <w:rPr>
          <w:rFonts w:ascii="楷体" w:hAnsi="楷体" w:cs="楷体" w:eastAsia="楷体"/>
          <w:sz w:val="28"/>
          <w:szCs w:val="28"/>
        </w:rPr>
        <w:t>我对自己说，把它们写下来吧。就这样，我写了一本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《城南旧事》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默默地想，慢慢地写，又看见冬阳下的骆驼队走过来，又听见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缓慢 慢慢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悦耳的驼铃声。童年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降临  重临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于我的心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用“√＂标出选文中正确的词语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文中的括号里选填合适的动词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掉  拿  剪  垂  穿  搭</w:t>
      </w:r>
      <w:r>
        <w:rPr>
          <w:rFonts w:cs="宋体;SimSun" w:ascii="宋体;SimSun" w:hAnsi="宋体;SimSun"/>
          <w:sz w:val="28"/>
          <w:szCs w:val="28"/>
        </w:rPr>
        <w:t>)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文的题目真有意思，我仿佛看到这样一幅画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1960" w:hanging="19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读画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”的句子，我体会到作者这样的感情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我是用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的语气去朗读的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兴奋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深情   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激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阅读课外短文，完成练习。</w:t>
      </w:r>
      <w:r>
        <w:rPr>
          <w:rFonts w:cs="宋体;SimSun" w:ascii="宋体;SimSun" w:hAnsi="宋体;SimSun"/>
          <w:b/>
          <w:bCs/>
          <w:sz w:val="28"/>
          <w:szCs w:val="28"/>
        </w:rPr>
        <w:t>(1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儿童诗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我一直认定乡村老家六岁的女孩子毛豆是一位诗人。我记得是在秋天，毛妈妈在簸稻谷，妈妈簸啊簸啊，毛豆就在一边看。在掀动的簸箕里，好稻谷与秕稻谷立马分得一清二楚，好稻谷沉甸甸地往后聚集，秕稻谷则轻飘飘地从簸箕口落了下来，在那里形成一个秕稻谷的瀑布。毛豆凑得很近地看着，突然对她妈说</w:t>
      </w:r>
      <w:r>
        <w:rPr>
          <w:rFonts w:eastAsia="楷体" w:cs="楷体" w:ascii="楷体" w:hAnsi="楷体"/>
          <w:sz w:val="28"/>
          <w:szCs w:val="28"/>
        </w:rPr>
        <w:t>;“</w:t>
      </w:r>
      <w:r>
        <w:rPr>
          <w:rFonts w:ascii="楷体" w:hAnsi="楷体" w:cs="楷体" w:eastAsia="楷体"/>
          <w:sz w:val="28"/>
          <w:szCs w:val="28"/>
        </w:rPr>
        <w:t>妈，你簸一簸人吧，这样就能分得清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sz w:val="28"/>
          <w:szCs w:val="28"/>
        </w:rPr>
        <w:t xml:space="preserve"> 和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sz w:val="28"/>
          <w:szCs w:val="28"/>
        </w:rPr>
        <w:t xml:space="preserve"> 了。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又一次，毛豆和我女儿陶舒天在外面玩了一整天，晚上我罚舒天在家做作业，毛豆在一边看。她没有做作业的概念，看着舒天姐姐痛苦的样子她也非常着急，盼望这个漫长的夜晚快快过去，见她妈妈在一边缝衣服，她这样说</w:t>
      </w:r>
      <w:r>
        <w:rPr>
          <w:rFonts w:eastAsia="楷体" w:cs="楷体" w:ascii="楷体" w:hAnsi="楷体"/>
          <w:sz w:val="28"/>
          <w:szCs w:val="28"/>
        </w:rPr>
        <w:t>:“</w:t>
      </w:r>
      <w:r>
        <w:rPr>
          <w:rFonts w:ascii="楷体" w:hAnsi="楷体" w:cs="楷体" w:eastAsia="楷体"/>
          <w:sz w:val="28"/>
          <w:szCs w:val="28"/>
        </w:rPr>
        <w:t>白天那么短，肯定是妈妈用剪刀剪的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晚上又那么长，是我妈妈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 xml:space="preserve"> 。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毛发表这样的口头诗歌是经常的随意的。春天的午后，我们来到池塘畔，看到树上的桑葚红艳如血珠，毛豆悄悄告诉陶舒天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桑葚一颗颗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掉 滴 落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进池塘里，它要将塘鲤鱼喂成一个穿红肚兜的孩子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青桃子开始长毛，它也要变成个男孩子的脑袋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小蝌蚪是拼音字母，让青蛙日夜背诵。你看，只要分行排列，这不就是和顾城差不多的童话诗吗</w:t>
      </w:r>
      <w:r>
        <w:rPr>
          <w:rFonts w:eastAsia="楷体" w:cs="楷体" w:ascii="楷体" w:hAnsi="楷体"/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昨天我刚刚起床，毛就和陶舒天在开满繁花的桃树下跳起了花房子，这是我童年时最常玩的一种乡间游戏。她们用木块在地上画起了大方格子，乡下女孩子灵巧的脚就这样带着小木块在画满花朵的方格里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蹦跳 跳跃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女儿在城市里从来没有玩过这种游戏，她就在一旁看毛都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熟练  熟悉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地安排。毛豆一边画一边自言自语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一格里画上桃花，一格里画上雪花，我们两个人，就用木块跳花房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你把木片踢到雪花上，我把木片踢到桃花上，你一脚跳出了冬天，我一脚跳进了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sz w:val="28"/>
          <w:szCs w:val="28"/>
        </w:rPr>
        <w:t xml:space="preserve"> ——我就站在窗口听着，感受到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纯净  纯洁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的诗意像春风捎着桃花吹进来，一直吹上我心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用“√”选择括号里恰当的字词，并解释其中一组选择的理由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短文第一句在文中的作用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。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”一词流露出作者对毛豆的赞许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结合上下文将文中空白处的部分补充完整，要保持语言中的天真和趣味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文中表达的童年情趣是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儿童具有惊人的想象力，儿童眼中的世界充满诗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儿童对很多事一知半解，经常张冠李戴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、写作。</w:t>
      </w:r>
      <w:r>
        <w:rPr>
          <w:rFonts w:cs="宋体;SimSun" w:ascii="宋体;SimSun" w:hAnsi="宋体;SimSun"/>
          <w:b/>
          <w:bCs/>
          <w:sz w:val="28"/>
          <w:szCs w:val="28"/>
        </w:rPr>
        <w:t>(25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(</w:t>
      </w:r>
      <w:r>
        <w:rPr>
          <w:rFonts w:ascii="宋体;SimSun" w:hAnsi="宋体;SimSun" w:cs="宋体;SimSun"/>
          <w:b/>
          <w:bCs/>
          <w:sz w:val="28"/>
          <w:szCs w:val="28"/>
        </w:rPr>
        <w:t>作文纸自备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童年是一片无边无际的蓝天，包纳了无限的景象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童年像一颗香浓的奶糖，越嚼越甜，让人回味无穷。你有同感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选择你童年生活中的一件事，用真情记录你的童年吧。注意要把事情经过写清楚，字数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左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幼稚   天赋  寂寞   迫害   蓑衣   羞愧   痴迷   滑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～三  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示例   红艳艳    绿油油   白茫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高兴兴     红红火火    老老实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山人海    一心一意     十全十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1.A   2.B   3.A   4.C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纪律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规律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规则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留恋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迷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果树被羊给啃了。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蜻蜓飞得那么快，追不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仿写拟人句。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拉骆驼的说，他们从门头沟来，他们和骆驼，是一步一步走来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不脱蓑衣卧月明    怪生无雨都张伞    溪头卧剥莲蓬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   辛弃疾   词牌名    词的题目   示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浣溪沙  卜算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南旧事   自传   林海音   林含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无志空长百岁   少年易老学难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清脆   想念   缓缓   重临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掉  垂  拿  剪  剪  搭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示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一个冬日的上午，太阳照在身上，暖暖的。一个好奇的小孩子看着一队队的骆驼从身边走过，那清脆的驼铃声让孩子陶醉其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作者对童年无比眷恋之情    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滴  跳跃  熟练   纯净   示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蹦跳、跳跃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跳跃“既体现了游戏的特点，也能体现出两个小伙伴玩游戏时欢欣雀跃的情态</w:t>
      </w:r>
      <w:r>
        <w:rPr>
          <w:rFonts w:cs="宋体;SimSun" w:ascii="宋体;SimSun" w:hAnsi="宋体;SimSun"/>
          <w:sz w:val="28"/>
          <w:szCs w:val="28"/>
        </w:rPr>
        <w:t>;“</w:t>
      </w:r>
      <w:r>
        <w:rPr>
          <w:rFonts w:ascii="宋体;SimSun" w:hAnsi="宋体;SimSun" w:cs="宋体;SimSun"/>
          <w:sz w:val="28"/>
          <w:szCs w:val="28"/>
        </w:rPr>
        <w:t>蹦跳”表达不出这个意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总起全文    认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示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好人   坏人   把好几个晚上用针线缝在一块儿了   春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9:00Z</dcterms:created>
  <dc:creator>VCE-AL00</dc:creator>
  <dc:description/>
  <cp:keywords/>
  <dc:language>en-US</dc:language>
  <cp:lastModifiedBy>Administrator</cp:lastModifiedBy>
  <dcterms:modified xsi:type="dcterms:W3CDTF">2020-04-13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