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jc w:val="center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五年级语文下册试题</w:t>
      </w:r>
      <w:r>
        <w:rPr>
          <w:rFonts w:eastAsia="隶书" w:cs="Times New Roman" w:ascii="Times New Roman" w:hAnsi="Times New Roman"/>
        </w:rPr>
        <w:t>-</w:t>
      </w:r>
      <w:r>
        <w:rPr>
          <w:rFonts w:ascii="Times New Roman" w:hAnsi="Times New Roman" w:cs="Times New Roman" w:eastAsia="隶书"/>
        </w:rPr>
        <w:t>第四单元测试卷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606"/>
        <w:gridCol w:w="606"/>
        <w:gridCol w:w="606"/>
        <w:gridCol w:w="606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总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知识积累与运用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　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结合语境，看拼音写词语。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zhěn suǒ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里来了一个</w:t>
      </w:r>
      <w:r>
        <w:rPr>
          <w:rFonts w:cs="Times New Roman" w:ascii="Times New Roman" w:hAnsi="Times New Roman"/>
        </w:rPr>
        <w:t>nián líng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二十多岁的人，头上缠着</w:t>
      </w:r>
      <w:r>
        <w:rPr>
          <w:rFonts w:cs="Times New Roman" w:ascii="Times New Roman" w:hAnsi="Times New Roman"/>
        </w:rPr>
        <w:t>bēng dài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说是被</w:t>
      </w:r>
      <w:r>
        <w:rPr>
          <w:rFonts w:cs="Times New Roman" w:ascii="Times New Roman" w:hAnsi="Times New Roman"/>
        </w:rPr>
        <w:t>tǔ fěi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打伤的。沃克医生</w:t>
      </w:r>
      <w:r>
        <w:rPr>
          <w:rFonts w:cs="Times New Roman" w:ascii="Times New Roman" w:hAnsi="Times New Roman"/>
        </w:rPr>
        <w:t>shěn shì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了他一番，凭着</w:t>
      </w:r>
      <w:r>
        <w:rPr>
          <w:rFonts w:cs="Times New Roman" w:ascii="Times New Roman" w:hAnsi="Times New Roman"/>
        </w:rPr>
        <w:t>bēn fù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前线做过军医的经验，看到他如此镇定，断定他是一个在部队</w:t>
      </w:r>
      <w:r>
        <w:rPr>
          <w:rFonts w:cs="Times New Roman" w:ascii="Times New Roman" w:hAnsi="Times New Roman"/>
        </w:rPr>
        <w:t>duàn liàn(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的职业军人。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选择题。</w:t>
      </w:r>
      <w:r>
        <w:rPr>
          <w:rFonts w:eastAsia="楷体_GB2312;楷体" w:cs="Times New Roman" w:ascii="Times New Roman" w:hAnsi="Times New Roman"/>
        </w:rPr>
        <w:t>(2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加点字的读音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衷</w:t>
      </w:r>
      <w:r>
        <w:rPr>
          <w:rFonts w:ascii="Times New Roman" w:hAnsi="Times New Roman" w:cs="Times New Roman"/>
        </w:rPr>
        <w:t>心</w:t>
      </w:r>
      <w:r>
        <w:rPr>
          <w:rFonts w:cs="Times New Roman" w:ascii="Times New Roman" w:hAnsi="Times New Roman"/>
        </w:rPr>
        <w:t>(zōng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晕</w:t>
      </w:r>
      <w:r>
        <w:rPr>
          <w:rFonts w:ascii="Times New Roman" w:hAnsi="Times New Roman" w:cs="Times New Roman"/>
        </w:rPr>
        <w:t>过去</w:t>
      </w:r>
      <w:r>
        <w:rPr>
          <w:rFonts w:cs="Times New Roman" w:ascii="Times New Roman" w:hAnsi="Times New Roman"/>
        </w:rPr>
        <w:t>(yūn)</w:t>
      </w:r>
      <w:r>
        <w:rPr>
          <w:rFonts w:ascii="Times New Roman" w:hAnsi="Times New Roman" w:cs="Times New Roman"/>
        </w:rPr>
        <w:t>　　　难</w:t>
      </w:r>
      <w:r>
        <w:rPr>
          <w:rFonts w:ascii="Times New Roman" w:hAnsi="Times New Roman" w:cs="Times New Roman"/>
          <w:em w:val="underDot"/>
        </w:rPr>
        <w:t>堪</w:t>
      </w:r>
      <w:r>
        <w:rPr>
          <w:rFonts w:cs="Times New Roman" w:ascii="Times New Roman" w:hAnsi="Times New Roman"/>
        </w:rPr>
        <w:t>(kān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拟</w:t>
      </w:r>
      <w:r>
        <w:rPr>
          <w:rFonts w:ascii="Times New Roman" w:hAnsi="Times New Roman" w:cs="Times New Roman"/>
        </w:rPr>
        <w:t>定</w:t>
      </w:r>
      <w:r>
        <w:rPr>
          <w:rFonts w:cs="Times New Roman" w:ascii="Times New Roman" w:hAnsi="Times New Roman"/>
        </w:rPr>
        <w:t xml:space="preserve">(lǐ)  </w:t>
      </w:r>
      <w:r>
        <w:rPr>
          <w:rFonts w:ascii="Times New Roman" w:hAnsi="Times New Roman" w:cs="Times New Roman"/>
        </w:rPr>
        <w:t>润</w:t>
      </w:r>
      <w:r>
        <w:rPr>
          <w:rFonts w:ascii="Times New Roman" w:hAnsi="Times New Roman" w:cs="Times New Roman"/>
          <w:em w:val="underDot"/>
        </w:rPr>
        <w:t>泽</w:t>
      </w:r>
      <w:r>
        <w:rPr>
          <w:rFonts w:cs="Times New Roman" w:ascii="Times New Roman" w:hAnsi="Times New Roman"/>
        </w:rPr>
        <w:t xml:space="preserve">(zé)  </w:t>
      </w:r>
      <w:r>
        <w:rPr>
          <w:rFonts w:ascii="Times New Roman" w:hAnsi="Times New Roman" w:cs="Times New Roman"/>
          <w:em w:val="underDot"/>
        </w:rPr>
        <w:t>特殊</w:t>
      </w:r>
      <w:r>
        <w:rPr>
          <w:rFonts w:cs="Times New Roman" w:ascii="Times New Roman" w:hAnsi="Times New Roman"/>
        </w:rPr>
        <w:t>(shū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瑞</w:t>
      </w:r>
      <w:r>
        <w:rPr>
          <w:rFonts w:ascii="Times New Roman" w:hAnsi="Times New Roman" w:cs="Times New Roman"/>
        </w:rPr>
        <w:t>雪</w:t>
      </w:r>
      <w:r>
        <w:rPr>
          <w:rFonts w:cs="Times New Roman" w:ascii="Times New Roman" w:hAnsi="Times New Roman"/>
        </w:rPr>
        <w:t xml:space="preserve">(ruì)  </w:t>
      </w:r>
      <w:r>
        <w:rPr>
          <w:rFonts w:ascii="Times New Roman" w:hAnsi="Times New Roman" w:cs="Times New Roman"/>
          <w:em w:val="underDot"/>
        </w:rPr>
        <w:t>踌躇</w:t>
      </w:r>
      <w:r>
        <w:rPr>
          <w:rFonts w:cs="Times New Roman" w:ascii="Times New Roman" w:hAnsi="Times New Roman"/>
        </w:rPr>
        <w:t xml:space="preserve">(chóu chú)  </w:t>
      </w:r>
      <w:r>
        <w:rPr>
          <w:rFonts w:ascii="Times New Roman" w:hAnsi="Times New Roman" w:cs="Times New Roman"/>
          <w:em w:val="underDot"/>
        </w:rPr>
        <w:t>黯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>(àn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矜</w:t>
      </w:r>
      <w:r>
        <w:rPr>
          <w:rFonts w:ascii="Times New Roman" w:hAnsi="Times New Roman" w:cs="Times New Roman"/>
        </w:rPr>
        <w:t>持</w:t>
      </w:r>
      <w:r>
        <w:rPr>
          <w:rFonts w:cs="Times New Roman" w:ascii="Times New Roman" w:hAnsi="Times New Roman"/>
        </w:rPr>
        <w:t xml:space="preserve">(jīn)  </w:t>
      </w:r>
      <w:r>
        <w:rPr>
          <w:rFonts w:ascii="Times New Roman" w:hAnsi="Times New Roman" w:cs="Times New Roman"/>
        </w:rPr>
        <w:t>威</w:t>
      </w:r>
      <w:r>
        <w:rPr>
          <w:rFonts w:ascii="Times New Roman" w:hAnsi="Times New Roman" w:cs="Times New Roman"/>
          <w:em w:val="underDot"/>
        </w:rPr>
        <w:t>吓</w:t>
      </w:r>
      <w:r>
        <w:rPr>
          <w:rFonts w:cs="Times New Roman" w:ascii="Times New Roman" w:hAnsi="Times New Roman"/>
        </w:rPr>
        <w:t xml:space="preserve">(xià)  </w:t>
      </w:r>
      <w:r>
        <w:rPr>
          <w:rFonts w:ascii="Times New Roman" w:hAnsi="Times New Roman" w:cs="Times New Roman"/>
        </w:rPr>
        <w:t>汗</w:t>
      </w:r>
      <w:r>
        <w:rPr>
          <w:rFonts w:ascii="Times New Roman" w:hAnsi="Times New Roman" w:cs="Times New Roman"/>
          <w:em w:val="underDot"/>
        </w:rPr>
        <w:t>褂</w:t>
      </w:r>
      <w:r>
        <w:rPr>
          <w:rFonts w:cs="Times New Roman" w:ascii="Times New Roman" w:hAnsi="Times New Roman"/>
        </w:rPr>
        <w:t>(guà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给下列加点字词选择正确的解释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黄沙百战</w:t>
      </w:r>
      <w:r>
        <w:rPr>
          <w:rFonts w:ascii="Times New Roman" w:hAnsi="Times New Roman" w:cs="Times New Roman"/>
          <w:em w:val="underDot"/>
        </w:rPr>
        <w:t>穿</w:t>
      </w:r>
      <w:r>
        <w:rPr>
          <w:rFonts w:ascii="Times New Roman" w:hAnsi="Times New Roman" w:cs="Times New Roman"/>
        </w:rPr>
        <w:t>金甲，不破楼兰终不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磨穿　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穿越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遗民泪尽胡尘里，南望</w:t>
      </w:r>
      <w:r>
        <w:rPr>
          <w:rFonts w:ascii="Times New Roman" w:hAnsi="Times New Roman" w:cs="Times New Roman"/>
          <w:em w:val="underDot"/>
        </w:rPr>
        <w:t>王师</w:t>
      </w:r>
      <w:r>
        <w:rPr>
          <w:rFonts w:ascii="Times New Roman" w:hAnsi="Times New Roman" w:cs="Times New Roman"/>
        </w:rPr>
        <w:t>又一年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国王的老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宋朝廷的军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面加点词语使用不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刘海在书法比赛中得了一等奖，回到学校后，遭到了同学们的</w:t>
      </w:r>
      <w:r>
        <w:rPr>
          <w:rFonts w:ascii="Times New Roman" w:hAnsi="Times New Roman" w:cs="Times New Roman"/>
          <w:em w:val="underDot"/>
        </w:rPr>
        <w:t>狂轰滥炸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毛泽东用食指按着紧锁的眉头，</w:t>
      </w:r>
      <w:r>
        <w:rPr>
          <w:rFonts w:ascii="Times New Roman" w:hAnsi="Times New Roman" w:cs="Times New Roman"/>
          <w:em w:val="underDot"/>
        </w:rPr>
        <w:t>情不自禁</w:t>
      </w:r>
      <w:r>
        <w:rPr>
          <w:rFonts w:ascii="Times New Roman" w:hAnsi="Times New Roman" w:cs="Times New Roman"/>
        </w:rPr>
        <w:t>地喃喃着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矜持不苟、</w:t>
      </w:r>
      <w:r>
        <w:rPr>
          <w:rFonts w:ascii="Times New Roman" w:hAnsi="Times New Roman" w:cs="Times New Roman"/>
          <w:em w:val="underDot"/>
        </w:rPr>
        <w:t>舍己为公</w:t>
      </w:r>
      <w:r>
        <w:rPr>
          <w:rFonts w:ascii="Times New Roman" w:hAnsi="Times New Roman" w:cs="Times New Roman"/>
        </w:rPr>
        <w:t>是每个共产党员具备的美德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她</w:t>
      </w:r>
      <w:r>
        <w:rPr>
          <w:rFonts w:ascii="Times New Roman" w:hAnsi="Times New Roman" w:cs="Times New Roman"/>
          <w:em w:val="underDot"/>
        </w:rPr>
        <w:t>自我安慰</w:t>
      </w:r>
      <w:r>
        <w:rPr>
          <w:rFonts w:ascii="Times New Roman" w:hAnsi="Times New Roman" w:cs="Times New Roman"/>
        </w:rPr>
        <w:t>道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失败也是一种难得的经历嘛，没什么大不了的！</w:t>
      </w:r>
      <w:r>
        <w:rPr>
          <w:rFonts w:cs="宋体;SimSun"/>
        </w:rPr>
        <w:t>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下列句子中依次填入的词语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听说刘伯承拒绝使用麻醉剂，沃克医生生气了，他的眉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刘伯承说自己需要一个清醒的大脑，担心实行麻醉会影响脑神经。沃克医生再一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手术时，一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沃克医生，这次双手却有些颤抖，他额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护士帮他擦了一次又一次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愣住了　扬了起来　从容镇定　汗珠滚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扬了起来　愣住了　从容镇定　汗珠滚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愣住了　扬了起来　汗珠滚滚　从容镇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扬了起来　愣住了　汗珠滚滚　从容镇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下列说法中，对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清贫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理解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指革命者生活清寒贫苦而廉洁守节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指穷困潦倒的生活，方世敏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传世宝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就是几套旧汗褂裤与几双线袜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指洁白朴素的生活，这是革命者能够战胜困难的关键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对下面的句子理解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青山处处埋忠骨，何须马革裹尸还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马革裹尸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指忠臣的遗骸，在文中指毛岸英烈士的遗体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马革裹尸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就是把马儿的尸体包裹起来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句话的意思是革命者既然把整个身心都献给了祖国，至于死去是否要把尸体运回家乡安葬，那倒无须考虑，即便长眠于异国的土地上又有何妨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毛泽东借用古人龚自珍的名句，表明了自己的心志。这既是对毛岸英烈士的高度评价，又表明了毛泽东对儿子遗体安葬问题的态度，充分显示了一代伟人毛泽东的博大胸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下列句子运用了什么样的描写方法，将正确的序号填在括号里。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语言描写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动作描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神态描写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心理描写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他愣住了，蓝色的眼睛里闪出惊疑的神情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他越来越使劲，崭新的白色被单居然被抓破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③“</w:t>
      </w:r>
      <w:r>
        <w:rPr>
          <w:rFonts w:ascii="Times New Roman" w:hAnsi="Times New Roman" w:cs="Times New Roman"/>
        </w:rPr>
        <w:t>儿子活着不能相见，就让我见见遗体吧！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主席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宋体;SimSun"/>
        </w:rPr>
        <w:t>④“</w:t>
      </w:r>
      <w:r>
        <w:rPr>
          <w:rFonts w:ascii="Times New Roman" w:hAnsi="Times New Roman" w:cs="Times New Roman"/>
        </w:rPr>
        <w:t>我今天确实一个铜板都没有，我们革命不是为着发财！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我再次向他们解释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沃克医生为刘伯承检查病情后，立即断定他是军人的理由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沃克曾当过军医，有着丰富的经验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刘伯承受伤很重，但态度从容镇定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刘伯承受伤后非常慌张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沃克医生随意猜测的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对下列诗句赏析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黄沙百战穿金甲，不破楼兰终不还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从这句古诗中可以感受到战争的艰苦、激烈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破楼兰终不还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身经百战的将士豪壮的誓言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遗民泪尽胡尘里，南望王师又一年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达了诗人渴望统一、忧国忧民的爱国情怀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劝君更尽一杯酒，西出阳关无故人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句诗借劝酒表达了作者与友人依依惜别的感情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万里河东入海，五千仞岳上摩天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两句诗用夸张手法写祖国山河的雄伟壮丽，表达赞美之情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句子练习。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下面一个句子写出了同一个人物前后不同的表现，照样子写句子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平时遇到不顺心的事我都能一笑而过，可是这件事让我实在无法释然，胸口总像被什么堵住了似的，白天心神不宁，晚上也无法入睡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赛前后的对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请按要求运用不同的描写方法补充句子，刻画一个登台演讲却心情紧张的人物形象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今天我要代表学校参加市里举行的演讲比赛，我的心情非常紧张。我想：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宋体;SimSun"/>
        </w:rPr>
        <w:t>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心理描写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马上轮到我登台演讲了，我越来越紧张。我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神态、动作描写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理解课文内容填空。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《青山处处埋忠骨》主要是讲毛泽东的爱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战役中光荣牺牲后，毛泽东惊悉这个噩耗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心情和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的抉择过程，表现了毛泽东常人的感情、超人的胸怀。</w:t>
      </w:r>
    </w:p>
    <w:p>
      <w:pPr>
        <w:pStyle w:val="Style14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《从军行》通过描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风景，表现战士们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的崇高精神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与欣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读古诗，做练习。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马上作</w:t>
      </w:r>
    </w:p>
    <w:p>
      <w:pPr>
        <w:pStyle w:val="Style14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明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戚继光</w:t>
      </w:r>
    </w:p>
    <w:p>
      <w:pPr>
        <w:pStyle w:val="Style14"/>
        <w:ind w:firstLine="420"/>
        <w:jc w:val="center"/>
        <w:rPr/>
      </w:pPr>
      <w:r>
        <w:rPr>
          <w:rFonts w:ascii="Times New Roman" w:hAnsi="Times New Roman" w:cs="Times New Roman" w:eastAsia="楷体_GB2312;楷体"/>
        </w:rPr>
        <w:t>南北驱驰报主</w:t>
      </w:r>
      <w:r>
        <w:rPr>
          <w:rFonts w:cs="宋体;SimSu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情，江花</w:t>
      </w:r>
      <w:r>
        <w:rPr>
          <w:rFonts w:cs="宋体;SimSu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边月</w:t>
      </w:r>
      <w:r>
        <w:rPr>
          <w:rFonts w:cs="宋体;SimSu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笑平生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一年三百六十日，多是横戈</w:t>
      </w:r>
      <w:r>
        <w:rPr>
          <w:rFonts w:cs="宋体;SimSu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马上行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【注释】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cs="宋体;SimSu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主：指明朝皇帝。</w:t>
      </w:r>
      <w:r>
        <w:rPr>
          <w:rFonts w:cs="宋体;SimSu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江花：南方江边花草。</w:t>
      </w:r>
      <w:r>
        <w:rPr>
          <w:rFonts w:cs="宋体;SimSu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边月：边塞的月亮。这里的边塞指山东沿海登州卫等地。</w:t>
      </w:r>
      <w:r>
        <w:rPr>
          <w:rFonts w:cs="宋体;SimSu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横戈：手里握着兵器。</w:t>
      </w:r>
    </w:p>
    <w:p>
      <w:pPr>
        <w:pStyle w:val="Style14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戚继光驰骋疆场、转战南北是为了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一年三百六十日，多是横戈马上行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说说诗句的大致意思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从这首诗中可以看出戚继光是一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喜欢安定的生活，喜欢到处征战的人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连花草和月亮都笑他，不懂得欣赏美的人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心怀天下，为了国家的安宁，不惜万里奔波的抗倭英雄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;SimHei"/>
        </w:rPr>
        <w:t>五、现代文阅读。</w:t>
      </w:r>
      <w:r>
        <w:rPr>
          <w:rFonts w:eastAsia="楷体_GB2312;楷体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________________</w:t>
      </w:r>
    </w:p>
    <w:p>
      <w:pPr>
        <w:pStyle w:val="Style14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和群众同吃同住同劳动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这是毛主席对自己儿子的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约法三章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。田志芳，四川广安人。</w:t>
      </w:r>
      <w:r>
        <w:rPr>
          <w:rFonts w:eastAsia="楷体_GB2312;楷体" w:cs="Times New Roman" w:ascii="Times New Roman" w:hAnsi="Times New Roman"/>
        </w:rPr>
        <w:t>1933</w:t>
      </w:r>
      <w:r>
        <w:rPr>
          <w:rFonts w:ascii="Times New Roman" w:hAnsi="Times New Roman" w:cs="Times New Roman" w:eastAsia="楷体_GB2312;楷体"/>
        </w:rPr>
        <w:t>年参加红军，抗日战争时期曾任营长、团参谋长，新中国成立后，曾任东北军区后勤部车管处处长、沈阳军区后勤部军事代办处顾问。如今回想起</w:t>
      </w:r>
      <w:r>
        <w:rPr>
          <w:rFonts w:eastAsia="楷体_GB2312;楷体" w:cs="Times New Roman" w:ascii="Times New Roman" w:hAnsi="Times New Roman"/>
        </w:rPr>
        <w:t>1983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月他跟我说的延安时期毛主席对儿子毛岸英严格要求的故事，我对毛主席的崇敬之情再一次油然而生。</w:t>
      </w:r>
    </w:p>
    <w:p>
      <w:pPr>
        <w:pStyle w:val="Style14"/>
        <w:ind w:firstLine="420"/>
        <w:rPr/>
      </w:pPr>
      <w:r>
        <w:rPr>
          <w:rFonts w:eastAsia="楷体_GB2312;楷体" w:cs="Times New Roman" w:ascii="Times New Roman" w:hAnsi="Times New Roman"/>
        </w:rPr>
        <w:t>1946</w:t>
      </w:r>
      <w:r>
        <w:rPr>
          <w:rFonts w:ascii="Times New Roman" w:hAnsi="Times New Roman" w:cs="Times New Roman" w:eastAsia="楷体_GB2312;楷体"/>
        </w:rPr>
        <w:t>年初夏的一天，在中央机关大食堂吃晚饭时，田志芳发现新来了一位同志，</w:t>
      </w:r>
      <w:r>
        <w:rPr>
          <w:rFonts w:cs="宋体;SimSun" w:eastAsia="楷体_GB2312;楷体"/>
        </w:rPr>
        <w:t>①</w:t>
      </w:r>
      <w:r>
        <w:rPr>
          <w:rFonts w:ascii="Times New Roman" w:hAnsi="Times New Roman" w:cs="Times New Roman" w:eastAsia="楷体_GB2312;楷体"/>
          <w:u w:val="single"/>
        </w:rPr>
        <w:t>高个、宽肩、体格健壮，着一身洗得干干净净的蓝布军装，显得很精干。</w:t>
      </w:r>
      <w:r>
        <w:rPr>
          <w:rFonts w:ascii="Times New Roman" w:hAnsi="Times New Roman" w:cs="Times New Roman" w:eastAsia="楷体_GB2312;楷体"/>
        </w:rPr>
        <w:t>他发现这人有些面熟，在哪见过呢？寻思半天，可怎么也没想起来。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吃完晚饭，田志芳来到杨家岭沟口的花园。这里原来是个墓地，叫杨家坟。中央机关搬到杨家岭后，就在这里种上花草、瓜菜，这儿便成了小花园。这会儿，红茸茸的鸡冠花、紫幽幽的牵牛花、黄澄澄的南瓜连成一片，别有一番情趣。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田志芳在一个石羊背上坐下，掏出文件准备看上两页。这时，只见自然科学院院长徐特立和一个青年慢慢走来，细瞧正是那位面熟的新同志。他们一边走，一边亲切交谈，从他身旁走过。他连忙问身边的一位同志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和徐老在一起的是谁啊？</w:t>
      </w:r>
      <w:r>
        <w:rPr>
          <w:rFonts w:cs="宋体;SimSun"/>
        </w:rPr>
        <w:t>”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那是毛岸英同志，刚从苏联回来。</w:t>
      </w:r>
      <w:r>
        <w:rPr>
          <w:rFonts w:cs="宋体;SimSun"/>
        </w:rPr>
        <w:t>”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毛岸英？</w:t>
      </w:r>
      <w:r>
        <w:rPr>
          <w:rFonts w:cs="宋体;SimSun"/>
        </w:rPr>
        <w:t>”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就是毛主席的儿子。</w:t>
      </w:r>
      <w:r>
        <w:rPr>
          <w:rFonts w:cs="宋体;SimSun"/>
        </w:rPr>
        <w:t>”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哦！田志芳猛地拍了一下脑门，怪不得面熟呢，原来是毛主席的儿子。</w:t>
      </w:r>
    </w:p>
    <w:p>
      <w:pPr>
        <w:pStyle w:val="Style14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可他又有了疑问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怎么毛主席的儿子还和咱们一起吃大灶？他刚从苏联回来，能吃惯咱这小米饭、山药蛋？</w:t>
      </w:r>
      <w:r>
        <w:rPr>
          <w:rFonts w:cs="宋体;SimSun"/>
        </w:rPr>
        <w:t>”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楷体_GB2312;楷体"/>
        </w:rPr>
        <w:t>那位同志瞥了田志芳一眼说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毛主席一向对自己要求严格，对毛岸英</w:t>
      </w:r>
      <w:r>
        <w:rPr>
          <w:rFonts w:cs="宋体;SimSun"/>
        </w:rPr>
        <w:t>‘</w:t>
      </w:r>
      <w:r>
        <w:rPr>
          <w:rFonts w:ascii="Times New Roman" w:hAnsi="Times New Roman" w:cs="Times New Roman" w:eastAsia="楷体_GB2312;楷体"/>
        </w:rPr>
        <w:t>约法三章</w:t>
      </w:r>
      <w:r>
        <w:rPr>
          <w:rFonts w:cs="宋体;SimSun"/>
        </w:rPr>
        <w:t>’</w:t>
      </w:r>
      <w:r>
        <w:rPr>
          <w:rFonts w:ascii="Times New Roman" w:hAnsi="Times New Roman" w:cs="Times New Roman" w:eastAsia="楷体_GB2312;楷体"/>
        </w:rPr>
        <w:t>，要他和群众同吃同住同劳动。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啊，原来是这样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楷体_GB2312;楷体"/>
        </w:rPr>
        <w:t>过了一段时间，看不到毛岸英同志来大食堂吃饭了。后来，在国民党向解放区大举进攻的前夕，毛岸英又回来了。</w:t>
      </w:r>
      <w:r>
        <w:rPr>
          <w:rFonts w:cs="宋体;SimSun" w:eastAsia="楷体_GB2312;楷体"/>
        </w:rPr>
        <w:t>②</w:t>
      </w:r>
      <w:r>
        <w:rPr>
          <w:rFonts w:ascii="Times New Roman" w:hAnsi="Times New Roman" w:cs="Times New Roman" w:eastAsia="楷体_GB2312;楷体"/>
          <w:u w:val="single"/>
        </w:rPr>
        <w:t>他的脸变黑了，身体也瘦了。</w:t>
      </w:r>
      <w:r>
        <w:rPr>
          <w:rFonts w:ascii="Times New Roman" w:hAnsi="Times New Roman" w:cs="Times New Roman" w:eastAsia="楷体_GB2312;楷体"/>
        </w:rPr>
        <w:t>一打听，原来是毛主席把自己的儿子派到最艰苦的山区，上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劳动大学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去了。在那儿，他与农民同吃同住同劳动。</w:t>
      </w:r>
    </w:p>
    <w:p>
      <w:pPr>
        <w:pStyle w:val="Style14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楷体_GB2312;楷体"/>
        </w:rPr>
        <w:t>身为领袖的毛泽东同志，对自己的子女严格要求，使边区军民很受教育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党的领导同志都这样以身作则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艰苦奋斗的精神在延安才得以蔚然成风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选自</w:t>
      </w:r>
      <w:r>
        <w:rPr>
          <w:rFonts w:eastAsia="仿宋_GB2312;仿宋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;仿宋"/>
        </w:rPr>
        <w:t>年第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期《中华魂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在括号里填上合适的关联词语。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给短文加一个合适的题目，请写在文前的横线上。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画横线句子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运用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描写的方法，通过对人物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进行描写，体现了他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特征。</w:t>
      </w:r>
      <w:r>
        <w:rPr>
          <w:rFonts w:eastAsia="楷体_GB2312;楷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文中画横线句子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对人物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描写，从这句话中可以体会到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艰苦奋斗的精神在延安才得以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蔚然成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蔚然成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意思是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作者通过田志芳的回忆，使我们看到一位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的毛岸英同志，一位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的毛主席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口语交际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新中国成立前，国民党的一家报纸准备刊登一则新闻，标题是《匪首贺龙昨日被活捉枪毙》，一位富有正义感、支持革命的编辑在处理稿件时，有意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被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前面加了个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又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，便成了《匪首贺龙昨日又被活捉枪毙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想一想，这一改妙在何处？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习作与表达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、作文。</w:t>
      </w:r>
      <w:r>
        <w:rPr>
          <w:rFonts w:eastAsia="楷体_GB2312;楷体" w:cs="Times New Roman" w:ascii="Times New Roman" w:hAnsi="Times New Roman"/>
        </w:rPr>
        <w:t>(3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他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中，谁感动、生气、伤心、兴奋的样子让你印象深刻？先把题目补充完整，再回想一下，当时发生了什么事？事情的前因后果是什么？把这件事写下来，把人物的语言、动作、神态等写具体，表现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内心活动。</w:t>
      </w:r>
      <w:r>
        <w:br w:type="page"/>
      </w:r>
    </w:p>
    <w:p>
      <w:pPr>
        <w:pStyle w:val="Style14"/>
        <w:ind w:firstLine="420"/>
        <w:rPr>
          <w:rFonts w:ascii="Times New Roman" w:hAnsi="Times New Roman" w:eastAsia="黑体;SimHei" w:cs="Times New Roman"/>
          <w:lang w:eastAsia="zh-CN"/>
        </w:rPr>
      </w:pPr>
      <w:r>
        <w:rPr>
          <w:rFonts w:ascii="Times New Roman" w:hAnsi="Times New Roman" w:cs="Times New Roman" w:eastAsia="黑体;SimHei"/>
          <w:lang w:eastAsia="zh-CN"/>
        </w:rPr>
        <w:t>参考答案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;SimHei"/>
        </w:rPr>
        <w:t>一、</w:t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诊所　年龄　绷带　土匪　审视　赴　锻炼　遗憾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(1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B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6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7)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8)A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9)D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;SimHei"/>
        </w:rPr>
        <w:t>二、</w:t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先前我对这次比赛充满了希望，信心满满，胜券在握。可是比赛失利后，我垂头丧气，走路的脚步也变得沉重起来。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己是不是要现丑了，要是讲得不好怎么办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深吸了一口气，嘴角上扬，抬头，挺胸，目视前方，一步步走上讲台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;SimHei"/>
        </w:rPr>
        <w:t>三、</w:t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毛岸英　抗美援朝　极度痛苦　对岸英尸体是否归葬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边塞　为保卫祖国矢志不渝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;SimHei"/>
        </w:rPr>
        <w:t>四、</w:t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报答皇上的信任，保卫国家的安定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一年三百六十天，我都是带着兵器骑着战马在疆场上度过的。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C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;SimHei"/>
        </w:rPr>
        <w:t>五、</w:t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所以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毛主席对毛岸英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约法三章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外貌　体形　衣着　朴素　精干　</w:t>
      </w: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外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毛岸英和人民群众一起艰苦奋斗，吃了很多苦</w:t>
      </w:r>
    </w:p>
    <w:p>
      <w:pPr>
        <w:pStyle w:val="Style14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一件事情逐渐发展盛行，形成一种良好的风气　说明党的领导都以身作则。　</w:t>
      </w: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与劳动人民同吃同住同劳动　对自己的子女要求严格。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 w:eastAsia="黑体;SimHei"/>
        </w:rPr>
        <w:t>六、</w:t>
      </w:r>
      <w:r>
        <w:rPr>
          <w:rFonts w:ascii="Times New Roman" w:hAnsi="Times New Roman" w:cs="Times New Roman"/>
        </w:rPr>
        <w:t>如果只写贺龙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被活捉枪毙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就说明他已经死了，加一个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又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说明那个消息是谣言，不可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1:00Z</dcterms:created>
  <dc:creator/>
  <dc:description/>
  <cp:keywords/>
  <dc:language>en-US</dc:language>
  <cp:lastModifiedBy>Administrator</cp:lastModifiedBy>
  <dcterms:modified xsi:type="dcterms:W3CDTF">2020-04-15T07:29:00Z</dcterms:modified>
  <cp:revision>5</cp:revision>
  <dc:subject/>
  <dc:title/>
</cp:coreProperties>
</file>