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ADDIN CNKISM.UserStyle_x0001_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第八单元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90</w:t>
      </w:r>
      <w:r>
        <w:rPr>
          <w:rFonts w:ascii="宋体;SimSun" w:hAnsi="宋体;SimSun" w:cs="宋体;SimSun"/>
          <w:sz w:val="24"/>
        </w:rPr>
        <w:t>分钟　满分</w:t>
      </w:r>
      <w:r>
        <w:rPr>
          <w:rFonts w:cs="宋体;SimSun" w:ascii="宋体;SimSun" w:hAnsi="宋体;SimSun"/>
          <w:sz w:val="24"/>
        </w:rPr>
        <w:t>: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积累。</w:t>
      </w:r>
      <w:r>
        <w:rPr>
          <w:rFonts w:cs="宋体;SimSun" w:ascii="宋体;SimSun" w:hAnsi="宋体;SimSun"/>
          <w:sz w:val="24"/>
        </w:rPr>
        <w:t>(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看拼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词语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iǔ kòu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sāo yǎnɡ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zào yì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xiǎnɡ shòu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miàn mào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         fù yōnɡ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uì wù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  <w:tab/>
        <w:t xml:space="preserve">       luó sī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  <w:tab/>
        <w:t xml:space="preserve">        miǎo xiǎo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ēnɡ hèn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择正确的答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序号填在括号里。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下列加点字读音、书写完全正确的一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窈</w:t>
      </w:r>
      <w:r>
        <w:rPr>
          <w:rFonts w:cs="宋体;SimSun" w:ascii="宋体;SimSun" w:hAnsi="宋体;SimSun"/>
          <w:sz w:val="24"/>
        </w:rPr>
        <w:t>(yáo)</w:t>
      </w:r>
      <w:r>
        <w:rPr>
          <w:rFonts w:ascii="宋体;SimSun" w:hAnsi="宋体;SimSun" w:cs="宋体;SimSun"/>
          <w:sz w:val="24"/>
        </w:rPr>
        <w:t>窕　　　　　　家</w:t>
      </w:r>
      <w:r>
        <w:rPr>
          <w:rFonts w:ascii="宋体;SimSun" w:hAnsi="宋体;SimSun" w:cs="宋体;SimSun"/>
          <w:sz w:val="24"/>
          <w:em w:val="underDot"/>
        </w:rPr>
        <w:t>禽</w:t>
      </w:r>
      <w:r>
        <w:rPr>
          <w:rFonts w:cs="宋体;SimSun" w:ascii="宋体;SimSun" w:hAnsi="宋体;SimSun"/>
          <w:sz w:val="24"/>
        </w:rPr>
        <w:t>(qín)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  <w:em w:val="underDot"/>
        </w:rPr>
        <w:t>痴</w:t>
      </w:r>
      <w:r>
        <w:rPr>
          <w:rFonts w:cs="宋体;SimSun" w:ascii="宋体;SimSun" w:hAnsi="宋体;SimSun"/>
          <w:sz w:val="24"/>
        </w:rPr>
        <w:t>(zhī)</w:t>
      </w:r>
      <w:r>
        <w:rPr>
          <w:rFonts w:ascii="宋体;SimSun" w:hAnsi="宋体;SimSun" w:cs="宋体;SimSun"/>
          <w:sz w:val="24"/>
        </w:rPr>
        <w:t>心　　　　　　攻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仓</w:t>
      </w:r>
      <w:r>
        <w:rPr>
          <w:rFonts w:cs="宋体;SimSun" w:ascii="宋体;SimSun" w:hAnsi="宋体;SimSun"/>
          <w:sz w:val="24"/>
        </w:rPr>
        <w:t>(cānɡ)</w:t>
      </w:r>
      <w:r>
        <w:rPr>
          <w:rFonts w:ascii="宋体;SimSun" w:hAnsi="宋体;SimSun" w:cs="宋体;SimSun"/>
          <w:sz w:val="24"/>
        </w:rPr>
        <w:t>库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  <w:em w:val="underDot"/>
        </w:rPr>
        <w:t>赋</w:t>
      </w:r>
      <w:r>
        <w:rPr>
          <w:rFonts w:cs="宋体;SimSun" w:ascii="宋体;SimSun" w:hAnsi="宋体;SimSun"/>
          <w:sz w:val="24"/>
        </w:rPr>
        <w:t>(fù)</w:t>
      </w:r>
      <w:r>
        <w:rPr>
          <w:rFonts w:ascii="宋体;SimSun" w:hAnsi="宋体;SimSun" w:cs="宋体;SimSun"/>
          <w:sz w:val="24"/>
        </w:rPr>
        <w:t>予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cs="宋体;SimSun" w:ascii="宋体;SimSun" w:hAnsi="宋体;SimSun"/>
          <w:sz w:val="24"/>
        </w:rPr>
        <w:t>(bó)</w:t>
      </w:r>
      <w:r>
        <w:rPr>
          <w:rFonts w:ascii="宋体;SimSun" w:hAnsi="宋体;SimSun" w:cs="宋体;SimSun"/>
          <w:sz w:val="24"/>
        </w:rPr>
        <w:t>弱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堂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琴</w:t>
      </w:r>
      <w:r>
        <w:rPr>
          <w:rFonts w:ascii="宋体;SimSun" w:hAnsi="宋体;SimSun" w:cs="宋体;SimSun"/>
          <w:sz w:val="24"/>
          <w:em w:val="underDot"/>
        </w:rPr>
        <w:t>弦</w:t>
      </w:r>
      <w:r>
        <w:rPr>
          <w:rFonts w:cs="宋体;SimSun" w:ascii="宋体;SimSun" w:hAnsi="宋体;SimSun"/>
          <w:sz w:val="24"/>
        </w:rPr>
        <w:t>(xuán)</w:t>
        <w:tab/>
        <w:t xml:space="preserve">        </w:t>
      </w:r>
      <w:r>
        <w:rPr>
          <w:rFonts w:ascii="宋体;SimSun" w:hAnsi="宋体;SimSun" w:cs="宋体;SimSun"/>
          <w:sz w:val="24"/>
          <w:em w:val="underDot"/>
        </w:rPr>
        <w:t>胚</w:t>
      </w:r>
      <w:r>
        <w:rPr>
          <w:rFonts w:cs="宋体;SimSun" w:ascii="宋体;SimSun" w:hAnsi="宋体;SimSun"/>
          <w:sz w:val="24"/>
        </w:rPr>
        <w:t>(pī)</w:t>
      </w:r>
      <w:r>
        <w:rPr>
          <w:rFonts w:ascii="宋体;SimSun" w:hAnsi="宋体;SimSun" w:cs="宋体;SimSun"/>
          <w:sz w:val="24"/>
        </w:rPr>
        <w:t>胎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cs="宋体;SimSun" w:ascii="宋体;SimSun" w:hAnsi="宋体;SimSun"/>
          <w:sz w:val="24"/>
        </w:rPr>
        <w:t>(huàn)</w:t>
      </w:r>
      <w:r>
        <w:rPr>
          <w:rFonts w:ascii="宋体;SimSun" w:hAnsi="宋体;SimSun" w:cs="宋体;SimSun"/>
          <w:sz w:val="24"/>
        </w:rPr>
        <w:t>病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轧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闯</w:t>
      </w:r>
      <w:r>
        <w:rPr>
          <w:rFonts w:ascii="宋体;SimSun" w:hAnsi="宋体;SimSun" w:cs="宋体;SimSun"/>
          <w:sz w:val="24"/>
          <w:em w:val="underDot"/>
        </w:rPr>
        <w:t>祸</w:t>
      </w:r>
      <w:r>
        <w:rPr>
          <w:rFonts w:cs="宋体;SimSun" w:ascii="宋体;SimSun" w:hAnsi="宋体;SimSun"/>
          <w:sz w:val="24"/>
        </w:rPr>
        <w:t>(huò)</w:t>
        <w:tab/>
        <w:t xml:space="preserve">        </w:t>
      </w:r>
      <w:r>
        <w:rPr>
          <w:rFonts w:ascii="宋体;SimSun" w:hAnsi="宋体;SimSun" w:cs="宋体;SimSun"/>
          <w:sz w:val="24"/>
          <w:em w:val="underDot"/>
        </w:rPr>
        <w:t>拧</w:t>
      </w:r>
      <w:r>
        <w:rPr>
          <w:rFonts w:cs="宋体;SimSun" w:ascii="宋体;SimSun" w:hAnsi="宋体;SimSun"/>
          <w:sz w:val="24"/>
        </w:rPr>
        <w:t>(nínɡ)</w:t>
      </w:r>
      <w:r>
        <w:rPr>
          <w:rFonts w:ascii="宋体;SimSun" w:hAnsi="宋体;SimSun" w:cs="宋体;SimSun"/>
          <w:sz w:val="24"/>
        </w:rPr>
        <w:t>干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困</w:t>
      </w:r>
      <w:r>
        <w:rPr>
          <w:rFonts w:ascii="宋体;SimSun" w:hAnsi="宋体;SimSun" w:cs="宋体;SimSun"/>
          <w:sz w:val="24"/>
          <w:em w:val="underDot"/>
        </w:rPr>
        <w:t>窘</w:t>
      </w:r>
      <w:r>
        <w:rPr>
          <w:rFonts w:cs="宋体;SimSun" w:ascii="宋体;SimSun" w:hAnsi="宋体;SimSun"/>
          <w:sz w:val="24"/>
        </w:rPr>
        <w:t>(jiǒnɡ)</w:t>
        <w:tab/>
        <w:t xml:space="preserve">        </w:t>
      </w:r>
      <w:r>
        <w:rPr>
          <w:rFonts w:ascii="宋体;SimSun" w:hAnsi="宋体;SimSun" w:cs="宋体;SimSun"/>
          <w:sz w:val="24"/>
        </w:rPr>
        <w:t>姆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下列词语搭配完全正确的一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奇妙的问题　安静得出奇　解答问题</w:t>
      </w:r>
      <w:r>
        <w:rPr>
          <w:rFonts w:cs="宋体;SimSun" w:ascii="宋体;SimSun" w:hAnsi="宋体;SimSun"/>
          <w:sz w:val="24"/>
        </w:rPr>
        <w:tab/>
        <w:t xml:space="preserve">  B.</w:t>
      </w:r>
      <w:r>
        <w:rPr>
          <w:rFonts w:ascii="宋体;SimSun" w:hAnsi="宋体;SimSun" w:cs="宋体;SimSun"/>
          <w:sz w:val="24"/>
        </w:rPr>
        <w:t>优美的线条　涨得通红　舒展头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澄澈的湖面　认真地思考　受到惩罚</w:t>
      </w:r>
      <w:r>
        <w:rPr>
          <w:rFonts w:cs="宋体;SimSun" w:ascii="宋体;SimSun" w:hAnsi="宋体;SimSun"/>
          <w:sz w:val="24"/>
        </w:rPr>
        <w:tab/>
        <w:t xml:space="preserve"> D.</w:t>
      </w:r>
      <w:r>
        <w:rPr>
          <w:rFonts w:ascii="宋体;SimSun" w:hAnsi="宋体;SimSun" w:cs="宋体;SimSun"/>
          <w:sz w:val="24"/>
        </w:rPr>
        <w:t>青青的草地　小心的脸庞　轰出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下列句子没有运用修辞手法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他个子最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名指、食指贴身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像关公左右的关平、周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膀右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片刻不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他因为身体最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物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往往最先碰到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好像取得这物是他一人的功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我甚至学会了滑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街道上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白桦树梢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青青的草地和澄澈的湖面上盘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舞蹈演员的手指不是常作兰花状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下列句子标点使用不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梦里飞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你们是在长身体啊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老师解释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最开始是草履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来是鱼、是青蛙、是猴子……所有这些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你们升入高年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课时老师都会给你们讲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刀伤、烫伤、轧伤、咬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消受的机会最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只手上的五根手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有不同的姿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具不同的性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下列说法不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颜真卿是我国唐代著名的书法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楷书四大家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童年的发现》一文的作者是苏联作家费奥多罗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杨氏之子》这则文言文是一篇童话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手指》一课让我们明白任何事物都各有所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有所短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提出“人有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能有所不为”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孔子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老子　　　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孟子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朱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要求填空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  <w:u w:val="single" w:color="000000"/>
        </w:rPr>
        <w:t>　　　　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人喻于利。”这句话出自《</w:t>
      </w:r>
      <w:r>
        <w:rPr>
          <w:rFonts w:ascii="宋体;SimSun" w:hAnsi="宋体;SimSun" w:cs="宋体;SimSun"/>
          <w:sz w:val="24"/>
          <w:u w:val="single" w:color="000000"/>
        </w:rPr>
        <w:t>　　　　　　　　</w:t>
      </w:r>
      <w:r>
        <w:rPr>
          <w:rFonts w:ascii="宋体;SimSun" w:hAnsi="宋体;SimSun" w:cs="宋体;SimSun"/>
          <w:sz w:val="24"/>
        </w:rPr>
        <w:t>》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孟子》中有一句话是说同情心是施行仁的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“</w:t>
      </w:r>
      <w:r>
        <w:rPr>
          <w:rFonts w:ascii="宋体;SimSun" w:hAnsi="宋体;SimSun" w:cs="宋体;SimSun"/>
          <w:sz w:val="24"/>
          <w:u w:val="single" w:color="000000"/>
        </w:rPr>
        <w:t>　　　　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仁之端也”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杨氏之子》中最能反映杨氏之子智慧的句子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仿写句子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这个体操运动员在高低杠上的动作真灵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像猴子在树林间攀援、穿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选情景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雨点儿落在地上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游子回到家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其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口语交际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FFFF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涅的智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一位旅行家向诗人海涅讲述他发现的一座小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然说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你猜猜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小岛上有什么现象使我感到惊奇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海涅摇摇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示不知道。旅行家神秘地一笑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小岛上没有犹太人和驴子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作为犹太人的海涅坦然地回答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如果真是那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和你到小岛上走一趟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涅的言外之意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 w:color="000000"/>
        </w:rPr>
        <w:t xml:space="preserve"> 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理解。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　　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一走进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就感到有些蹊跷——安静里好像潜伏着一种与平时不同的意味。果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师生相互问好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还没开口讲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发现全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个学生直勾勾地盯着我身后的黑板。为了让学生集中精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立即以平静的语调导入新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上——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报告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您看黑板上有一行清晰的粉笔字。”——“高老师是个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边还有个不太清晰的“坏”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是我教学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来从未出现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去每当我上语文课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黑板总是擦得干干净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的心情总是清清爽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这几个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显然是我有什么得罪学生的地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是在向我公开挑战。我仔细一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字体像是李晓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昨天也是上第三节课时我批评过他。我的火一下子蹿得老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真有</w:t>
      </w:r>
      <w:r>
        <w:rPr>
          <w:rFonts w:ascii="宋体;SimSun" w:hAnsi="宋体;SimSun" w:cs="宋体;SimSun"/>
          <w:sz w:val="24"/>
          <w:u w:val="single" w:color="000000"/>
        </w:rPr>
        <w:t>　　　　</w:t>
      </w:r>
      <w:r>
        <w:rPr>
          <w:rFonts w:ascii="宋体;SimSun" w:hAnsi="宋体;SimSun" w:cs="宋体;SimSun"/>
          <w:sz w:val="24"/>
        </w:rPr>
        <w:t>的感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转瞬间我控制住了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决定改变教学内容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我面带微笑地说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天我们上说话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题目有些同学已经知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替我写在黑板上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谢谢这位同学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尽管我竭力表示真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  <w:u w:val="single" w:color="000000"/>
        </w:rPr>
        <w:t>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多同学还是一脸不安的神色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我用粉笔把不太清晰的“坏”字描了一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添上了“老师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许多学生这才发出了善意的笑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  <w:u w:val="single" w:color="000000"/>
        </w:rPr>
        <w:t>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着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你们的高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个坏老师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今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愿意把一个真实的我向同学们介绍一下。”我详细地介绍了我的生活和工作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坦诚地承认了一些弱点和缺点。由于是谈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于有刚才感情的反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说起来感情充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行云流水一般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我说完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室里出现了短暂的沉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着爆发出一阵热烈的掌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晓眼中晶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手也拍得非常起劲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在我的教学生涯中是第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完全陶醉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掌声久久地在我脑海中回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我潇洒地在“高老师”三个字底下画上一道横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擦掉了“高老师”三个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题目改成“</w:t>
      </w:r>
      <w:r>
        <w:rPr>
          <w:rFonts w:ascii="宋体;SimSun" w:hAnsi="宋体;SimSun" w:cs="宋体;SimSun"/>
          <w:sz w:val="24"/>
          <w:u w:val="single" w:color="000000"/>
        </w:rPr>
        <w:t>　　　　</w:t>
      </w:r>
      <w:r>
        <w:rPr>
          <w:rFonts w:ascii="宋体;SimSun" w:hAnsi="宋体;SimSun" w:cs="宋体;SimSun"/>
          <w:sz w:val="24"/>
        </w:rPr>
        <w:t>是个</w:t>
      </w:r>
      <w:r>
        <w:rPr>
          <w:rFonts w:ascii="宋体;SimSun" w:hAnsi="宋体;SimSun" w:cs="宋体;SimSun"/>
          <w:sz w:val="24"/>
          <w:u w:val="single" w:color="000000"/>
        </w:rPr>
        <w:t>　　　　</w:t>
      </w:r>
      <w:r>
        <w:rPr>
          <w:rFonts w:ascii="宋体;SimSun" w:hAnsi="宋体;SimSun" w:cs="宋体;SimSun"/>
          <w:sz w:val="24"/>
        </w:rPr>
        <w:t>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要求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请各位同学考虑一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善题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以这个题目说一段话。”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李晓第一个举起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让我颇感意外。我让他站了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的题目是《李晓是那个写‘高老师是个坏’这几个字的学生吗》。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u w:val="single" w:color="000000"/>
        </w:rPr>
        <w:t>我心中一惊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学生的眼光是多么犀利啊</w:t>
      </w:r>
      <w:r>
        <w:rPr>
          <w:rFonts w:cs="宋体;SimSun" w:ascii="宋体;SimSun" w:hAnsi="宋体;SimSun"/>
          <w:sz w:val="24"/>
          <w:u w:val="single" w:color="000000"/>
        </w:rPr>
        <w:t>!</w:t>
      </w:r>
      <w:r>
        <w:rPr>
          <w:rFonts w:ascii="宋体;SimSun" w:hAnsi="宋体;SimSun" w:cs="宋体;SimSun"/>
          <w:sz w:val="24"/>
        </w:rPr>
        <w:t>他讲得非常流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定了黑板上的字是他写的。尽管我心中不相信他的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对他的说话艺术还是赞许的。学生们又鼓起掌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掌声似乎比刚才的更热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掌声一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娜娜举起了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的题目是《王娜娜是那个坏学生吗》。”她承认那行字是她写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是想看一下老师是否有雅量。她说她不是个坏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老师更不是个坏老师。今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感到老师的形象更加高大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非常惊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还是为她的活泼大胆而高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为她的说话水平而高兴。全班学生的掌声又一次响了起来。我十分欣慰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u w:val="single" w:color="000000"/>
        </w:rPr>
        <w:t>从那以后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这三次不同凡响的掌声时时回响在我的耳边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中的事件发生的具体时间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地点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　　　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依次填入文中横线处的词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恰当的一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知所措　收效甚微　不甘失败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怒发冲冠　收效甚微　趁热打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知所措　事半功倍　趁热打铁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怒发冲冠　事半功倍　不甘失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文中画线句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我”赞赏李晓勇于承认错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我”赞叹李晓敏锐地发现了“我”对他的怀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我”为李晓的敢作敢当而感叹、吃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我”为李晓说话练习的题目新颖别致而感叹、吃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文中画线句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析不恰当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时时回响”虽是虚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真实地反映了“我”的内心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三次掌声的“不同凡响”之处主要在于一次比一次更热烈、更有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三次掌声的“不同凡响”之处还在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仅褒奖了三位说话人的口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褒奖了三个人的坦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句话指出三次掌声给“我”的印象之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面有关“我”心理活动的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文中的先后顺序排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我”非常惊奇。　②“我”完全陶醉了。　③“我”十分欣慰。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我”感到有些蹊跷。 ⑤“我”颇感意外。　⑥“我”火冒三丈。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“</w:t>
      </w:r>
      <w:r>
        <w:rPr>
          <w:rFonts w:ascii="宋体;SimSun" w:hAnsi="宋体;SimSun" w:cs="宋体;SimSun"/>
          <w:sz w:val="24"/>
        </w:rPr>
        <w:t>我”控制住了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④⑥⑦②⑤①③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.④⑦⑥⑤②①③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④①⑥②⑤⑦③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.④①⑥⑤②⑦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习作。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成功与失败是一对孪生姐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功给人带来喜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失败则令人苦恼。但成功往往来自失败的积累。你有过成功的喜悦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找出令你印象深刻的关于成功的故事介绍给大家。要把事件记叙完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喜悦的缘由介绍清楚。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纽扣　搔痒　造诣　享受　面貌  附庸　秽物　螺丝　渺小　憎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(1)B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2)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3)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4)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5)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6)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(1)</w:t>
      </w:r>
      <w:r>
        <w:rPr>
          <w:rFonts w:ascii="宋体;SimSun" w:hAnsi="宋体;SimSun" w:cs="宋体;SimSun"/>
          <w:sz w:val="24"/>
        </w:rPr>
        <w:t>君子喻于义　论语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恻隐之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未闻孔雀是夫子家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　豆大的雨点落在了地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溅起水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水花如同一个个小小的喷泉。水花落在地上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变成了一个个小水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水泡看起来就像一顶顶透明的小帽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我是犹太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而你正是那一头驴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课时　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.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.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5:00Z</dcterms:created>
  <dc:creator/>
  <dc:description/>
  <cp:keywords/>
  <dc:language>en-US</dc:language>
  <cp:lastModifiedBy/>
  <dcterms:modified xsi:type="dcterms:W3CDTF">2020-04-18T06:23:00Z</dcterms:modified>
  <cp:revision>1</cp:revision>
  <dc:subject/>
  <dc:title/>
</cp:coreProperties>
</file>