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八单元主题阅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935345" cy="134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94804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幽默感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</w:rPr>
        <w:t>今天看电视时，我发现儿子居然说得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4130" cy="171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出每位体育明星的名字，甚至连他们的家庭生活也知之甚详，便开玩笑地问：“喂！请问迈克尔</w:t>
      </w:r>
      <w:r>
        <w:rPr>
          <w:rFonts w:eastAsia="楷体" w:cs="楷体" w:ascii="楷体" w:hAnsi="楷体"/>
          <w:sz w:val="28"/>
        </w:rPr>
        <w:t>·</w:t>
      </w:r>
      <w:r>
        <w:rPr>
          <w:rFonts w:ascii="楷体" w:hAnsi="楷体" w:cs="楷体" w:eastAsia="楷体"/>
          <w:sz w:val="28"/>
        </w:rPr>
        <w:t>乔丹的电话是多少？”儿子居然反问：“对不起，爸爸！我不知道，但打听很久了。你知道吗？快告诉我！”我大笑了起来，惊讶地发现，儿子居然有了幽默感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许多国家里，有幽默感是对人极高的赞赏。幽默是智慧的火花，是瞬间的灵思。幽默的语言可能化解尴尬的场面，也可能于谈笑间有警示的作用，更可能作为不露声色的自卫与反击。换句话说，幽默是巧妙解决问题的法宝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譬如在某国家的议会里，曾发生过议员之间争斗的事，有人提议入场者应该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0955" cy="184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把拐杖挂在门口。议长觉得左右为难，若是表决，无论结果如何，总是不愉快的。于是他急中生智，笑着说：“如果为了防止不正当的动作，就须把拐杖挂在会场门口，那嘴也该挂在门口，手脚也该摆在保管处。”引得全场大笑，提议者也在一笑之间摆脱了尴尬的处境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&amp;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&amp;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Z&amp;X&amp;X&amp;K]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譬如伏尔泰总是赞赏某人的作品，而那个人却总是刻薄地批评伏尔泰，当有人向伏尔泰说出这件事时，他只是一笑：“我们双方都弄错了！”不过短短几个字，就用幽默化解了尴尬的场面，又做了有力的反击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但是我必须强调，幽默并不是讽刺，它或许带有温和的嘲调，却不刺伤人；它可能是以别人和自己为幽默对象，在这当中，便显示了幽默者与被幽默者的胸襟与自信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</w:rPr>
        <w:t>我曾经看过一个秃头者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3970" cy="184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，在别人对他的头发幽默时，当场变了脸。这一方面可能因为对方幽默不得体，刺伤了他，更可能是因为他原本对秃头有极大的自卑。相反地，我也见过一位秃头的报纸主编，当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0955" cy="241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别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5240" cy="120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人笑称他聪明透顶时，他居然笑着回答：“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9050" cy="241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你小观我也，我早就聪明‘绝顶’了！”你想，若不是他有相当的自信，又怎么可能接着别人的话，幽自己一默呢？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</w:rPr>
        <w:t>所以，越是开放而富裕的社会，人们越富有幽默感。看来，一个幽默者最重要的条件是拥有完满健全的人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  <w:shd w:fill="E5E5E5" w:val="clear"/>
        </w:rPr>
        <w:t>【理解词语】</w:t>
      </w:r>
      <w:r>
        <w:rPr>
          <w:rFonts w:ascii="宋体;SimSun" w:hAnsi="宋体;SimSun" w:cs="宋体;SimSun"/>
          <w:sz w:val="28"/>
        </w:rPr>
        <w:t>联系上下文，解释下列词语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尴尬：</w:t>
      </w:r>
      <w:r>
        <w:rPr>
          <w:rFonts w:cs="宋体;SimSun" w:ascii="宋体;SimSun" w:hAnsi="宋体;SimSun"/>
          <w:sz w:val="28"/>
        </w:rPr>
        <w:t>_____________________________________________________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譬如：</w:t>
      </w:r>
      <w:r>
        <w:rPr>
          <w:rFonts w:cs="宋体;SimSun" w:ascii="宋体;SimSun" w:hAnsi="宋体;SimSun"/>
          <w:sz w:val="28"/>
        </w:rPr>
        <w:t>_____________________________________________________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  <w:shd w:fill="E5E5E5" w:val="clear"/>
        </w:rPr>
        <w:t>【品读句子】</w:t>
      </w:r>
      <w:r>
        <w:rPr>
          <w:rFonts w:ascii="宋体;SimSun" w:hAnsi="宋体;SimSun" w:cs="宋体;SimSun"/>
          <w:sz w:val="28"/>
        </w:rPr>
        <w:t>用“</w:t>
      </w:r>
      <w:r>
        <w:rPr>
          <w:rFonts w:cs="宋体;SimSun" w:ascii="宋体;SimSun" w:hAnsi="宋体;SimSun"/>
          <w:sz w:val="28"/>
        </w:rPr>
        <w:t>____”</w:t>
      </w:r>
      <w:r>
        <w:rPr>
          <w:rFonts w:ascii="宋体;SimSun" w:hAnsi="宋体;SimSun" w:cs="宋体;SimSun"/>
          <w:sz w:val="28"/>
        </w:rPr>
        <w:t>画出文中表现儿子幽默的句子，读一读。其“幽默”表现在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__________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7780" cy="2095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_________________________________________________________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5240" cy="209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  <w:shd w:fill="E5E5E5" w:val="clear"/>
        </w:rPr>
        <w:t>【提取信息】</w:t>
      </w:r>
      <w:r>
        <w:rPr>
          <w:rFonts w:ascii="宋体;SimSun" w:hAnsi="宋体;SimSun" w:cs="宋体;SimSun"/>
          <w:sz w:val="28"/>
        </w:rPr>
        <w:t>读文章，回答问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作者在阐述“幽默的语言可能化解尴尬的场面”这个观点时，举了两个例子，请用简练的语言概括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作者在阐述幽默“显示了幽默者与被幽默者的胸襟与自信”这一观点时，运用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的手法，写了两个人对待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这种现象的不同态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13970" cy="20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  <w:shd w:fill="E5E5E5" w:val="clear"/>
        </w:rPr>
        <w:t>【提取信息】</w:t>
      </w:r>
      <w:r>
        <w:rPr>
          <w:rFonts w:ascii="宋体;SimSun" w:hAnsi="宋体;SimSun" w:cs="宋体;SimSun"/>
          <w:sz w:val="28"/>
        </w:rPr>
        <w:t>请用“</w:t>
      </w:r>
      <w:r>
        <w:rPr>
          <w:rFonts w:ascii="宋体;SimSun" w:hAnsi="宋体;SimSun" w:cs="宋体;SimSun"/>
          <w:sz w:val="28"/>
          <w:u w:val="wave"/>
        </w:rPr>
        <w:t xml:space="preserve">    </w:t>
      </w:r>
      <w:r>
        <w:rPr>
          <w:rFonts w:ascii="宋体;SimSun" w:hAnsi="宋体;SimSun" w:cs="宋体;SimSun"/>
          <w:sz w:val="28"/>
        </w:rPr>
        <w:t>”画出本文的中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2860" cy="222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心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  <w:shd w:fill="E5E5E5" w:val="clear"/>
        </w:rPr>
        <w:t>【语言运用】</w:t>
      </w:r>
      <w:r>
        <w:rPr>
          <w:rFonts w:ascii="宋体;SimSun" w:hAnsi="宋体;SimSun" w:cs="宋体;SimSun"/>
          <w:sz w:val="28"/>
        </w:rPr>
        <w:t>读读下面的故事，在横线处填上合适的句子。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诗人歌德在公园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3970" cy="1841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散步，与一位批评家在一条仅能让一个人通过的小路上相遇。批评家说：“我从来不给蠢货让路。”歌德笑着退到路边，说：“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</w:t>
      </w:r>
      <w:r>
        <w:rPr>
          <w:rFonts w:ascii="宋体;SimSun" w:hAnsi="宋体;SimSun" w:cs="宋体;SimSun"/>
          <w:sz w:val="28"/>
        </w:rPr>
        <w:t>。”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一次，英国首相丘吉尔在公开场合演讲，从台下递上一张纸条，上面只写了两个字——“笨蛋”。丘吉尔知道台下有反对他的人等着看他出丑，便神色从容地对大家说：“刚才我收到一封信，可惜写信人只记得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</w:t>
      </w:r>
      <w:r>
        <w:rPr>
          <w:rFonts w:ascii="宋体;SimSun" w:hAnsi="宋体;SimSun" w:cs="宋体;SimSun"/>
          <w:sz w:val="28"/>
        </w:rPr>
        <w:t>，忘了写内容。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942330" cy="209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.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.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2869565" cy="16522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  <w:shd w:fill="E5E5E5" w:val="clear"/>
        </w:rPr>
        <w:t>【感知漫画】</w:t>
      </w:r>
      <w:r>
        <w:rPr>
          <w:rFonts w:ascii="宋体;SimSun" w:hAnsi="宋体;SimSun" w:cs="宋体;SimSun"/>
          <w:sz w:val="28"/>
        </w:rPr>
        <w:t>请用简洁的语言描述漫画的内容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9050" cy="1397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_______________________________________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7780" cy="222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  <w:shd w:fill="E5E5E5" w:val="clear"/>
        </w:rPr>
        <w:t>【发表看法】</w:t>
      </w:r>
      <w:r>
        <w:rPr>
          <w:rFonts w:ascii="宋体;SimSun" w:hAnsi="宋体;SimSun" w:cs="宋体;SimSun"/>
          <w:sz w:val="28"/>
        </w:rPr>
        <w:t>你同意漫画中的“爸爸”说的话吗？说说你的理由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9685" cy="1714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1133" w:gutter="0" w:header="0" w:top="184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八单元主题阅读参考</w:t>
      </w:r>
      <w:r>
        <w:rPr>
          <w:rFonts w:ascii="宋体;SimSun" w:hAnsi="宋体;SimSun" w:cs="宋体;SimSun"/>
          <w:b/>
          <w:sz w:val="32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类文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指处于两难境地，不好处理。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比如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爸爸自然不知道迈克尔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乔丹的电话，但儿子顺着爸爸的话，向爸爸要电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①议长的一句话解决了拐杖的放置问题，也化解了尴尬。</w:t>
      </w:r>
    </w:p>
    <w:p>
      <w:pPr>
        <w:pStyle w:val="Normal"/>
        <w:spacing w:lineRule="auto" w:line="360"/>
        <w:ind w:left="1288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伏尔泰笑谈自己被批评的问题，既化解了尴尬的场面，又做了有力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9685" cy="22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的反击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对比   秃头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我恰好相反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署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漫画阅读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一位父亲拿着自己家的孩子考了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分的试卷，质问孩子：“考得这么差，你们老师是怎么教的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学科网(Zxxk.Com)</dc:creator>
  <dc:description/>
  <dc:language>en-US</dc:language>
  <cp:lastModifiedBy>Administrator</cp:lastModifiedBy>
  <dcterms:modified xsi:type="dcterms:W3CDTF">2020-04-18T06:20:00Z</dcterms:modified>
  <cp:revision>3</cp:revision>
  <dc:subject>五年级下册语文试题-第八单元主题阅读（含答案）人教部编版.doc</dc:subject>
  <dc:title>五年级下册语文试题-第八单元主题阅读（含答案）人教部编版.doc</dc:title>
</cp:coreProperties>
</file>