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七单元语文素养测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24"/>
        </w:rPr>
        <w:t>（时间：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 xml:space="preserve">分钟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分数：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（考试范围：威尼斯的小艇、牧场之国、金字塔、语文园地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与巩固运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读句子，根据拼音写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2"/>
          <w:sz w:val="24"/>
        </w:rPr>
        <w:t>在</w:t>
      </w:r>
      <w:r>
        <w:rPr>
          <w:rFonts w:cs="宋体;SimSun" w:ascii="宋体;SimSun" w:hAnsi="宋体;SimSun"/>
          <w:spacing w:val="2"/>
          <w:sz w:val="24"/>
        </w:rPr>
        <w:t>shāo zònɡ jí shì</w:t>
      </w:r>
      <w:r>
        <w:rPr>
          <w:rFonts w:ascii="宋体;SimSun" w:hAnsi="宋体;SimSun" w:cs="宋体;SimSun"/>
          <w:spacing w:val="2"/>
          <w:sz w:val="24"/>
        </w:rPr>
        <w:t xml:space="preserve">（ </w:t>
      </w:r>
      <w:r>
        <w:rPr>
          <w:rFonts w:ascii="宋体;SimSun" w:hAnsi="宋体;SimSun" w:cs="宋体;SimSun"/>
          <w:spacing w:val="2"/>
          <w:sz w:val="24"/>
        </w:rPr>
        <w:t xml:space="preserve">              </w:t>
      </w:r>
      <w:r>
        <w:rPr>
          <w:rFonts w:ascii="宋体;SimSun" w:hAnsi="宋体;SimSun" w:cs="宋体;SimSun"/>
          <w:spacing w:val="2"/>
          <w:sz w:val="24"/>
        </w:rPr>
        <w:t>）的机会面前，我们不能一味</w:t>
      </w:r>
      <w:r>
        <w:rPr>
          <w:rFonts w:cs="宋体;SimSun" w:ascii="宋体;SimSun" w:hAnsi="宋体;SimSun"/>
          <w:spacing w:val="2"/>
          <w:sz w:val="24"/>
        </w:rPr>
        <w:t>qí dǎo</w:t>
      </w:r>
      <w:r>
        <w:rPr>
          <w:rFonts w:ascii="宋体;SimSun" w:hAnsi="宋体;SimSun" w:cs="宋体;SimSun"/>
          <w:spacing w:val="2"/>
          <w:sz w:val="24"/>
        </w:rPr>
        <w:t xml:space="preserve">（ </w:t>
      </w:r>
      <w:r>
        <w:rPr>
          <w:rFonts w:ascii="宋体;SimSun" w:hAnsi="宋体;SimSun" w:cs="宋体;SimSun"/>
          <w:spacing w:val="2"/>
          <w:sz w:val="24"/>
        </w:rPr>
        <w:t xml:space="preserve">       </w:t>
      </w:r>
      <w:r>
        <w:rPr>
          <w:rFonts w:ascii="宋体;SimSun" w:hAnsi="宋体;SimSun" w:cs="宋体;SimSun"/>
          <w:spacing w:val="2"/>
          <w:sz w:val="24"/>
        </w:rPr>
        <w:t>），而要善于抓住时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tiào wà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远方，看</w:t>
      </w:r>
      <w:r>
        <w:rPr>
          <w:rFonts w:cs="宋体;SimSun" w:ascii="宋体;SimSun" w:hAnsi="宋体;SimSun"/>
          <w:sz w:val="24"/>
        </w:rPr>
        <w:t>jùn mǎ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liáo kuò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无垠的草原上</w:t>
      </w:r>
      <w:r>
        <w:rPr>
          <w:rFonts w:cs="宋体;SimSun" w:ascii="宋体;SimSun" w:hAnsi="宋体;SimSun"/>
          <w:sz w:val="24"/>
        </w:rPr>
        <w:t>fēi chí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，我们的心胸也一下子开阔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昏来临，</w:t>
      </w:r>
      <w:r>
        <w:rPr>
          <w:rFonts w:cs="宋体;SimSun" w:ascii="宋体;SimSun" w:hAnsi="宋体;SimSun"/>
          <w:sz w:val="24"/>
        </w:rPr>
        <w:t>mǎ tó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上变得</w:t>
      </w:r>
      <w:r>
        <w:rPr>
          <w:rFonts w:cs="宋体;SimSun" w:ascii="宋体;SimSun" w:hAnsi="宋体;SimSun"/>
          <w:sz w:val="24"/>
        </w:rPr>
        <w:t>xuān nào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起来，</w:t>
      </w:r>
      <w:r>
        <w:rPr>
          <w:rFonts w:cs="宋体;SimSun" w:ascii="宋体;SimSun" w:hAnsi="宋体;SimSun"/>
          <w:sz w:val="24"/>
        </w:rPr>
        <w:t>yāo he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声、</w:t>
      </w:r>
      <w:r>
        <w:rPr>
          <w:rFonts w:cs="宋体;SimSun" w:ascii="宋体;SimSun" w:hAnsi="宋体;SimSun"/>
          <w:sz w:val="24"/>
        </w:rPr>
        <w:t>línɡ dā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声、吵闹声，响成一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比一比， 再组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86" w:leader="none"/>
          <w:tab w:val="left" w:pos="4788" w:leader="none"/>
          <w:tab w:val="left" w:pos="680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01600</wp:posOffset>
                </wp:positionV>
                <wp:extent cx="90805" cy="409575"/>
                <wp:effectExtent l="635" t="5715" r="0" b="5080"/>
                <wp:wrapNone/>
                <wp:docPr id="1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0" stroked="t" o:allowincell="f" style="position:absolute;margin-left:26.1pt;margin-top:8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101600</wp:posOffset>
                </wp:positionV>
                <wp:extent cx="90805" cy="409575"/>
                <wp:effectExtent l="635" t="5715" r="0" b="5080"/>
                <wp:wrapNone/>
                <wp:docPr id="2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128.45pt;margin-top:8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101600</wp:posOffset>
                </wp:positionV>
                <wp:extent cx="90805" cy="409575"/>
                <wp:effectExtent l="1270" t="5715" r="0" b="5080"/>
                <wp:wrapNone/>
                <wp:docPr id="3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228.5pt;margin-top:8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101600</wp:posOffset>
                </wp:positionV>
                <wp:extent cx="90805" cy="409575"/>
                <wp:effectExtent l="635" t="5715" r="0" b="5080"/>
                <wp:wrapNone/>
                <wp:docPr id="4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329.5pt;margin-top:8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艄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垫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仪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踢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786" w:leader="none"/>
          <w:tab w:val="left" w:pos="4788" w:leader="none"/>
          <w:tab w:val="left" w:pos="680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稍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热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议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赐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选词填空，用“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”画出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遇到极窄的地方，他总能（平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稳当）地穿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成群结队的长毛山羊（安静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闲）地欣赏着这属于它们自己的王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那一片迷人的金色，简直把你融化进一个（奇妙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神奇）的境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在括号里填上恰当的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206" w:leader="none"/>
          <w:tab w:val="left" w:pos="5907" w:leader="none"/>
          <w:tab w:val="left" w:pos="6237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空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河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原野</w:t>
      </w:r>
    </w:p>
    <w:p>
      <w:pPr>
        <w:pStyle w:val="Normal"/>
        <w:tabs>
          <w:tab w:val="clear" w:pos="420"/>
          <w:tab w:val="left" w:pos="3206" w:leader="none"/>
          <w:tab w:val="left" w:pos="5907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晚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夜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光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按要求写句子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古埃及人民取得的建筑成就让人觉得不可思议。（改为感叹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只有远处的几座灯塔闪烁着微弱的光芒。（缩写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艇的船头和船艄向上翘起，像挂在天边的新月。（仿写比喻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胡夫金字塔非常高。（运用恰当的说明方法，将句子写具体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言综合运用与文化传承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、破译密码。下面有九条短语，每条短语前都有一个“密码”，它暗指短语中的一个字。只要你把“密码”破译出来，就能从每个短语中选出一个字再组成一句话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422" w:leader="none"/>
          <w:tab w:val="left" w:pos="4060" w:leader="none"/>
          <w:tab w:val="right" w:pos="6677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爱憎分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卫反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生气勃勃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422" w:leader="none"/>
          <w:tab w:val="left" w:pos="4060" w:leader="none"/>
          <w:tab w:val="right" w:pos="6677" w:leader="none"/>
          <w:tab w:val="right" w:pos="76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蛮不讲理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文质彬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黑白分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422" w:leader="none"/>
          <w:tab w:val="left" w:pos="4060" w:leader="none"/>
          <w:tab w:val="right" w:pos="6677" w:leader="none"/>
          <w:tab w:val="right" w:pos="76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大有作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礼待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貌合神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 w:cs="黑体;SimHei"/>
          <w:b/>
          <w:b/>
          <w:bCs/>
          <w:color w:val="000000"/>
          <w:spacing w:val="-4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pacing w:val="-4"/>
          <w:sz w:val="24"/>
        </w:rPr>
        <w:t>在信息化时代，汉字的电脑输入速度相当快捷，且易保存、修正。因此，不少同学不愿练字了，青少年的汉字书写差得令人担忧。你对此有何看法？（</w:t>
      </w:r>
      <w:r>
        <w:rPr>
          <w:rFonts w:eastAsia="黑体;SimHei" w:cs="黑体;SimHei" w:ascii="黑体;SimHei" w:hAnsi="黑体;SimHei"/>
          <w:b/>
          <w:bCs/>
          <w:color w:val="000000"/>
          <w:spacing w:val="-4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pacing w:val="-4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阅读理解与写作实践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阅读短文，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罗马速写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马这个城市很特别，遗址多，雕塑多，喷泉也多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马分新城和古城。古城的建筑大多有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年以上的历史，一砖一石，一街一巷，都是百岁以上的“老人”。古老的建筑，坍塌的废墟，残毁的廊柱，比比皆是，使人一不小心就踩在历史上。</w:t>
      </w:r>
    </w:p>
    <w:p>
      <w:pPr>
        <w:pStyle w:val="Normal"/>
        <w:spacing w:lineRule="auto" w:line="360"/>
        <w:ind w:firstLine="50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9710</wp:posOffset>
            </wp:positionH>
            <wp:positionV relativeFrom="paragraph">
              <wp:posOffset>65405</wp:posOffset>
            </wp:positionV>
            <wp:extent cx="1229360" cy="81788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古罗马的斗兽场，是遗址中的老祖宗。凡到罗马游览过的人如果不去斗兽场看看，就好像到了北京没游长城，到了西安没看兵马俑一样。这座宏伟的圆形建筑已有两三千年的历史，现在大部分已坍塌，只留下一个完整无缺的外壳，但看上去仍令人惊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马还是一座用雕塑装饰起来的城市。无论街头巷尾，还是屋顶门廊，看不到雕塑才是不正常的。罗马城的雕塑，超过了罗马城的人口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喷泉是罗马城的点缀。世界上恐怕没有哪个城市能与其媲美。</w:t>
      </w:r>
      <w:r>
        <w:rPr>
          <w:rFonts w:eastAsia="楷体" w:cs="楷体" w:ascii="楷体" w:hAnsi="楷体"/>
          <w:sz w:val="24"/>
        </w:rPr>
        <w:t>3 000</w:t>
      </w:r>
      <w:r>
        <w:rPr>
          <w:rFonts w:ascii="楷体" w:hAnsi="楷体" w:cs="楷体" w:eastAsia="楷体"/>
          <w:sz w:val="24"/>
        </w:rPr>
        <w:t>多处大大小小的喷泉，星罗棋布地散落在一些广场和街巷里。它们千姿百态，极具观赏性，使罗马城别具一格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遗址、雕塑、喷泉，不仅装点了罗马城，而且丰富了这座城市的内涵。</w:t>
      </w:r>
    </w:p>
    <w:p>
      <w:pPr>
        <w:pStyle w:val="Normal"/>
        <w:spacing w:lineRule="auto" w:line="360"/>
        <w:ind w:left="721" w:hanging="24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点缀”的“缀”字用部首查字法，先查部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再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画。“缀”读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“点缀”可以用文中的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一词来代替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短文主要向我们介绍了什么？你从中体会到了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是怎样速写罗马城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还知道哪些世界历史文化名城？请写出四个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作文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游览过哪些风景名胜？那里都有什么著名的景点？景色怎么样？在游览的过程中，有没有发生什么有趣的故事？写一写你的一次游览经历，激发大家一饱眼福的兴趣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七单元语文素养测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稍纵即逝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祈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眺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骏马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辽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飞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码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喧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吆喝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铃铛</w:t>
      </w:r>
    </w:p>
    <w:p>
      <w:pPr>
        <w:pStyle w:val="Normal"/>
        <w:tabs>
          <w:tab w:val="clear" w:pos="420"/>
          <w:tab w:val="left" w:pos="742" w:leader="none"/>
          <w:tab w:val="left" w:pos="2170" w:leader="none"/>
          <w:tab w:val="left" w:pos="3556" w:leader="none"/>
          <w:tab w:val="left" w:pos="498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02235</wp:posOffset>
                </wp:positionV>
                <wp:extent cx="90805" cy="403225"/>
                <wp:effectExtent l="635" t="5715" r="0" b="5080"/>
                <wp:wrapNone/>
                <wp:docPr id="6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25.7pt;margin-top:8.05pt;width:7.1pt;height:3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02235</wp:posOffset>
                </wp:positionV>
                <wp:extent cx="90805" cy="403225"/>
                <wp:effectExtent l="635" t="5715" r="0" b="5080"/>
                <wp:wrapNone/>
                <wp:docPr id="7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96.75pt;margin-top:8.05pt;width:7.1pt;height:3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102235</wp:posOffset>
                </wp:positionV>
                <wp:extent cx="90805" cy="403225"/>
                <wp:effectExtent l="635" t="5715" r="0" b="5080"/>
                <wp:wrapNone/>
                <wp:docPr id="8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66.45pt;margin-top:8.05pt;width:7.1pt;height:3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102235</wp:posOffset>
                </wp:positionV>
                <wp:extent cx="90805" cy="403225"/>
                <wp:effectExtent l="1270" t="5715" r="0" b="5080"/>
                <wp:wrapNone/>
                <wp:docPr id="9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" stroked="t" o:allowincell="f" style="position:absolute;margin-left:237.1pt;margin-top:8.05pt;width:7.1pt;height:3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船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垫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仪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踢球</w:t>
      </w:r>
    </w:p>
    <w:p>
      <w:pPr>
        <w:pStyle w:val="Normal"/>
        <w:tabs>
          <w:tab w:val="clear" w:pos="420"/>
          <w:tab w:val="left" w:pos="742" w:leader="none"/>
          <w:tab w:val="left" w:pos="2170" w:leader="none"/>
          <w:tab w:val="left" w:pos="3556" w:leader="none"/>
          <w:tab w:val="left" w:pos="498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稍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热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赏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平稳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安闲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神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四、新鲜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弯曲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辽阔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金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漆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古埃及人民取得的建筑成就真让人觉得不可思议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灯塔闪烁着光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：书籍就像钥匙，能开启智慧之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胡夫金字塔非常高，大概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层楼那么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爱卫生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讲文明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礼貌（提示：密码为笔画数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示例：信息化时代，我们仍然要认真练字，要写得一手好字。汉字是华夏民族几千年的文化瑰宝，汉字的书法艺术是中华民族灿烂的传统文化。练好字，是对传统文化的传承和发展。（或：“字如其人”，一手好字能体现一个人的良好素质，即所谓“端端正正写字，堂堂正正做人”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zhuì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装点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短文主要向我们介绍了罗马城遗址多、雕塑多、喷泉多。从文中我感受到罗马城别具一格的美和丰富的内涵。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短文先总述罗马城与众不同，再分段描述罗马城遗址、雕塑、喷泉的多和美，最后指出罗马城不仅外在美，而且内涵丰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开罗、雅典、西安、巴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04-1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