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第六单元语文素养测评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24"/>
        </w:rPr>
        <w:t>（时间：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 xml:space="preserve">分钟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分数：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（考试范围：自相矛盾、田忌赛马、跳水、语文园地六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基础知识积累与巩固运用（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一、读句子，根据拼音写字词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hǎi</w:t>
      </w:r>
      <w:r>
        <w:rPr>
          <w:rFonts w:cs="宋体;SimSun" w:ascii="宋体;SimSun" w:hAnsi="宋体;SimSun"/>
          <w:sz w:val="24"/>
        </w:rPr>
        <w:t>'</w:t>
      </w:r>
      <w:r>
        <w:rPr>
          <w:rFonts w:cs="宋体;SimSun" w:ascii="宋体;SimSun" w:hAnsi="宋体;SimSun"/>
          <w:sz w:val="24"/>
        </w:rPr>
        <w:t>ōu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迎着</w:t>
      </w:r>
      <w:r>
        <w:rPr>
          <w:rFonts w:cs="宋体;SimSun" w:ascii="宋体;SimSun" w:hAnsi="宋体;SimSun"/>
          <w:sz w:val="24"/>
        </w:rPr>
        <w:t>sì nüè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的狂风在大海上飞翔，为这</w:t>
      </w:r>
      <w:r>
        <w:rPr>
          <w:rFonts w:cs="宋体;SimSun" w:ascii="宋体;SimSun" w:hAnsi="宋体;SimSun"/>
          <w:sz w:val="24"/>
        </w:rPr>
        <w:t>sōu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轮船保驾护</w:t>
      </w:r>
      <w:r>
        <w:rPr>
          <w:rFonts w:cs="宋体;SimSun" w:ascii="宋体;SimSun" w:hAnsi="宋体;SimSun"/>
          <w:sz w:val="24"/>
        </w:rPr>
        <w:t>hánɡ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次比赛又没</w:t>
      </w:r>
      <w:r>
        <w:rPr>
          <w:rFonts w:cs="宋体;SimSun" w:ascii="宋体;SimSun" w:hAnsi="宋体;SimSun"/>
          <w:sz w:val="24"/>
        </w:rPr>
        <w:t>yínɡ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，他垂头丧气地走出赛场，但他在比赛中表现出的顽强拼搏的精神还是受到人们的高度</w:t>
      </w:r>
      <w:r>
        <w:rPr>
          <w:rFonts w:cs="宋体;SimSun" w:ascii="宋体;SimSun" w:hAnsi="宋体;SimSun"/>
          <w:sz w:val="24"/>
        </w:rPr>
        <w:t>zàn y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二、选词填空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 xml:space="preserve">信任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信服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>相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我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你一定能渡过这个难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爷爷为人忠厚，邻居们都很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你的理由还不充足，不能令人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三、写出下面句子中加点词语的反义词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right" w:pos="8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田忌输了，但他不动声色，一点儿都不</w:t>
      </w:r>
      <w:r>
        <w:rPr>
          <w:rFonts w:ascii="宋体;SimSun" w:hAnsi="宋体;SimSun" w:cs="宋体;SimSun"/>
          <w:sz w:val="24"/>
          <w:em w:val="underDot"/>
        </w:rPr>
        <w:t>着急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8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猴子十分</w:t>
      </w:r>
      <w:r>
        <w:rPr>
          <w:rFonts w:ascii="宋体;SimSun" w:hAnsi="宋体;SimSun" w:cs="宋体;SimSun"/>
          <w:sz w:val="24"/>
          <w:em w:val="underDot"/>
        </w:rPr>
        <w:t>灵巧</w:t>
      </w:r>
      <w:r>
        <w:rPr>
          <w:rFonts w:ascii="宋体;SimSun" w:hAnsi="宋体;SimSun" w:cs="宋体;SimSun"/>
          <w:sz w:val="24"/>
        </w:rPr>
        <w:t>，抓着桅杆往上爬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8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想不到你也来</w:t>
      </w:r>
      <w:r>
        <w:rPr>
          <w:rFonts w:ascii="宋体;SimSun" w:hAnsi="宋体;SimSun" w:cs="宋体;SimSun"/>
          <w:sz w:val="24"/>
          <w:em w:val="underDot"/>
        </w:rPr>
        <w:t>挖苦</w:t>
      </w:r>
      <w:r>
        <w:rPr>
          <w:rFonts w:ascii="宋体;SimSun" w:hAnsi="宋体;SimSun" w:cs="宋体;SimSun"/>
          <w:sz w:val="24"/>
        </w:rPr>
        <w:t>我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四、按要求写句子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721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孙膑对田忌说：“你再同齐威王比赛一次，我有办法让你取胜。”（改为转述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bookmarkStart w:id="0" w:name="_Hlk20752509"/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猴子把帽子挂在最高的那根横木的一头。（改为“被”字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合理安排马的出场顺序。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定能获胜。（用关联词语合并句子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五、照样子写一写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豆蔻年华——（十三四岁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而立</w:t>
      </w:r>
      <w:r>
        <w:rPr>
          <w:rFonts w:ascii="黑体;SimHei" w:hAnsi="黑体;SimHei" w:cs="黑体;SimHei" w:eastAsia="黑体;SimHei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花甲</w:t>
      </w:r>
      <w:r>
        <w:rPr>
          <w:rFonts w:ascii="黑体;SimHei" w:hAnsi="黑体;SimHei" w:cs="黑体;SimHei" w:eastAsia="黑体;SimHei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古稀</w:t>
      </w:r>
      <w:r>
        <w:rPr>
          <w:rFonts w:ascii="黑体;SimHei" w:hAnsi="黑体;SimHei" w:cs="黑体;SimHei" w:eastAsia="黑体;SimHei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期颐</w:t>
      </w:r>
      <w:r>
        <w:rPr>
          <w:rFonts w:ascii="黑体;SimHei" w:hAnsi="黑体;SimHei" w:cs="黑体;SimHei" w:eastAsia="黑体;SimHei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二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语言综合运用与文化传承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六、仿照例句，将下列句子补充完整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没有理想的人，他的生活如荒凉的戈壁，冷冷清清，没有活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没有理想的人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2" w:hanging="482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七、以反思立意的方式改变一些名言警句的常用说法，往往能产生意想不到的效果。请仿照示例改写下面两个句子，并阐述其含义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示例：原句：好马不吃回头草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改写：好马也吃回头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义：既然前路不通，就该及时调整方向，从头再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常在河边走，哪有不湿鞋。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改写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义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夕阳无限好，只是近黄昏。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改写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含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阅读理解与写作实践（</w:t>
      </w:r>
      <w:r>
        <w:rPr>
          <w:rFonts w:cs="宋体;SimSun" w:ascii="宋体;SimSun" w:hAnsi="宋体;SimSun"/>
          <w:b/>
          <w:bCs/>
          <w:sz w:val="28"/>
          <w:szCs w:val="28"/>
        </w:rPr>
        <w:t>5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八、阅读短文，回答问题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齐桓公称霸后，国家很强盛。后来到了齐景公做国君的时候，齐国出现了一个很有才干的相国，他的名字叫晏婴，又叫晏平仲。他既有丰富的知识，又聪明机敏。他关心老百姓的疾苦，敢于批评国君的错误，是齐景公的主要助手。老百姓都尊敬地称他“晏子”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齐景公特别喜欢鸟。有一次他得到了一只漂亮的鸟，就派一个叫烛邹的人专门负责养这只鸟。可是几天后，这只鸟飞了。齐景公气坏了，要亲手杀死烛邹。晏子站在一旁请求说：“是不是先让我宣布烛邹的罪状，然后您再杀了他，让他死得明白。”齐景公答应了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5920</wp:posOffset>
            </wp:positionH>
            <wp:positionV relativeFrom="paragraph">
              <wp:posOffset>151765</wp:posOffset>
            </wp:positionV>
            <wp:extent cx="1090930" cy="850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晏子板着脸，严厉地对被捆绑起来的烛邹说：“你犯了死罪，罪状有三条：大王叫你养鸟，你不留心让鸟飞了，这是第一条。使国君为一只鸟就要杀人，这是第二条。这件事如果让其他诸侯知道了，都会认为我们的国君只看重鸟而轻视人的性命，从而看不起我们，这是第三条。所以现在要杀死你。”说完，晏子回身对齐景公说：“请您动手吧。”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听了晏子的一番话，齐景公明白了晏子的意思。他干咳了一声，说：“算了，把他放了吧。”接着，走到晏子面前，拱手说：“若不是您的开导，我险些犯了大错误呀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中找出下列词语的反义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弱小</w:t>
      </w:r>
      <w:r>
        <w:rPr>
          <w:rFonts w:ascii="黑体;SimHei" w:hAnsi="黑体;SimHei" w:cs="黑体;SimHei" w:eastAsia="黑体;SimHei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贫乏</w:t>
      </w:r>
      <w:r>
        <w:rPr>
          <w:rFonts w:ascii="黑体;SimHei" w:hAnsi="黑体;SimHei" w:cs="黑体;SimHei" w:eastAsia="黑体;SimHei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蔑</w:t>
      </w:r>
      <w:r>
        <w:rPr>
          <w:rFonts w:ascii="黑体;SimHei" w:hAnsi="黑体;SimHei" w:cs="黑体;SimHei" w:eastAsia="黑体;SimHei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用横线画出短文的中心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仔细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，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齐景公犯的错误是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齐景公犯错误的后果是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指出齐景公的错误时，晏子采取了什么方法？这种方法有何好处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你结合短文评价下面的人物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晏子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齐景公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九、作文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充分发挥想象写一篇作文。你可以写去火星上探险的经历，也可以写未来人们的生活，等等。注意表达要有条理，思路清晰，语句通顺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六单元语文素养测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海鸥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肆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艘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航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赞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相信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信任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镇静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笨拙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称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孙膑对田忌说他有个办法，保证能让田忌在赛马时获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帽子被猴子挂在最高的那根横木的一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只要合理安排马的出场顺序，就一定能获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五、三十岁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六十岁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七十岁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百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示例：他的生活如断线的风筝，摇摇摆摆，不知归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在河边走，就是不湿鞋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守自己的原则，经常在一种环境里，也能不被环境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夕阳无限好，何愁近黄昏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惜有限的光阴，并充满乐观情怀，有一分光发一分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强盛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丰富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尊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他关心老百姓的疾苦，敢于批评国君的错误，是齐景公的得力助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一只鸟就要杀人。</w:t>
      </w:r>
    </w:p>
    <w:p>
      <w:pPr>
        <w:pStyle w:val="Normal"/>
        <w:spacing w:lineRule="auto" w:line="360"/>
        <w:ind w:left="132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他诸侯知道了，都会认为齐国的国君只看重鸟而轻视人的性命，从而看不起齐国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晏子没有直接指出齐景公的错误，而是以“先让我宣布烛邹的罪状”为借口，陈述了烛邹的罪状，同时暗示齐景公的错误。说话婉转，没有和齐景公针锋相对，让人容易接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关心老百姓的疾苦，敢于批评国君的错误，具有高超的语言艺术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气暴躁，但勇于改错，能接受批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0-04-18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