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一学期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期中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</w:rPr>
        <w:t>0</w:t>
      </w:r>
      <w:r>
        <w:rPr>
          <w:rFonts w:eastAsia="黑体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一、积累与运用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阅读下面的文字，按要求答题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firstLine="568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在人生的旅途中，能最终领略美妙风景的必然是有着强烈登临渴望并为之不懈</w:t>
      </w:r>
      <w:r>
        <w:rPr>
          <w:rFonts w:eastAsia="楷体"/>
          <w:kern w:val="2"/>
          <w:sz w:val="28"/>
          <w:szCs w:val="28"/>
        </w:rPr>
        <w:t>bá shè</w:t>
      </w:r>
      <w:r>
        <w:rPr>
          <w:rFonts w:eastAsia="楷体"/>
          <w:kern w:val="2"/>
          <w:sz w:val="28"/>
          <w:szCs w:val="28"/>
        </w:rPr>
        <w:t>的追寻者。是心灵的渴望，开阔了求索的视野；</w:t>
      </w:r>
      <w:r>
        <w:rPr>
          <w:rFonts w:eastAsia="楷体"/>
          <w:kern w:val="2"/>
          <w:sz w:val="28"/>
          <w:szCs w:val="28"/>
          <w:u w:val="wave"/>
        </w:rPr>
        <w:t>是心灵的飞翔，摧动了奋进的脚步</w:t>
      </w:r>
      <w:r>
        <w:rPr>
          <w:rFonts w:eastAsia="楷体"/>
          <w:kern w:val="2"/>
          <w:sz w:val="28"/>
          <w:szCs w:val="28"/>
        </w:rPr>
        <w:t>；是心灵的富有，</w:t>
      </w:r>
      <w:r>
        <w:rPr>
          <w:rFonts w:eastAsia="楷体"/>
          <w:kern w:val="2"/>
          <w:sz w:val="28"/>
          <w:szCs w:val="28"/>
        </w:rPr>
        <w:t>________________________________</w:t>
      </w:r>
      <w:r>
        <w:rPr>
          <w:rFonts w:eastAsia="楷体"/>
          <w:kern w:val="2"/>
          <w:sz w:val="28"/>
          <w:szCs w:val="28"/>
        </w:rPr>
        <w:t>。人有了</w:t>
      </w:r>
      <w:r>
        <w:rPr>
          <w:rFonts w:eastAsia="楷体"/>
          <w:kern w:val="2"/>
          <w:sz w:val="28"/>
          <w:szCs w:val="28"/>
          <w:em w:val="underDot"/>
        </w:rPr>
        <w:t>脊</w:t>
      </w:r>
      <w:r>
        <w:rPr>
          <w:rFonts w:eastAsia="楷体"/>
          <w:kern w:val="2"/>
          <w:sz w:val="28"/>
          <w:szCs w:val="28"/>
        </w:rPr>
        <w:t>梁骨，才能直立行走，人有了理想信念，才能让心灵辉煌起来，成为一个堂堂正正的人。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根据拼音写词语，给加点的字注音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27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á shè(</w:t>
      </w: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</w:rPr>
        <w:t>)</w:t>
        <w:tab/>
        <w:tab/>
        <w:tab/>
        <w:tab/>
      </w:r>
      <w:r>
        <w:rPr>
          <w:kern w:val="2"/>
          <w:sz w:val="28"/>
          <w:szCs w:val="28"/>
          <w:em w:val="underDot"/>
        </w:rPr>
        <w:t>脊</w:t>
      </w:r>
      <w:r>
        <w:rPr>
          <w:kern w:val="2"/>
          <w:sz w:val="28"/>
          <w:szCs w:val="28"/>
        </w:rPr>
        <w:t>梁骨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文段中画波浪线的句子中有一个错别字，请你找出来并改正。</w:t>
      </w:r>
      <w:r>
        <w:rPr>
          <w:kern w:val="2"/>
          <w:sz w:val="28"/>
          <w:szCs w:val="28"/>
        </w:rPr>
        <w:t>(1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13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改为</w:t>
      </w:r>
      <w:r>
        <w:rPr>
          <w:kern w:val="2"/>
          <w:sz w:val="28"/>
          <w:szCs w:val="28"/>
        </w:rPr>
        <w:t>____________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根据语境，在文段中的横线上填上合适的内容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下列句子中的加点成语使用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99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经过装修，布达拉宫显得</w:t>
      </w:r>
      <w:r>
        <w:rPr>
          <w:kern w:val="2"/>
          <w:sz w:val="28"/>
          <w:szCs w:val="28"/>
          <w:em w:val="underDot"/>
        </w:rPr>
        <w:t>富丽堂皇</w:t>
      </w:r>
      <w:r>
        <w:rPr>
          <w:kern w:val="2"/>
          <w:sz w:val="28"/>
          <w:szCs w:val="28"/>
        </w:rPr>
        <w:t>，高雅精致。</w:t>
      </w:r>
    </w:p>
    <w:p>
      <w:pPr>
        <w:pStyle w:val="Normal"/>
        <w:spacing w:lineRule="auto" w:line="240"/>
        <w:ind w:firstLine="99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那些粗俗不堪的人在有教养的人面前</w:t>
      </w:r>
      <w:r>
        <w:rPr>
          <w:kern w:val="2"/>
          <w:sz w:val="28"/>
          <w:szCs w:val="28"/>
          <w:em w:val="underDot"/>
        </w:rPr>
        <w:t>自惭形秽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99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新茶配上清纯的山泉，果然</w:t>
      </w:r>
      <w:r>
        <w:rPr>
          <w:kern w:val="2"/>
          <w:sz w:val="28"/>
          <w:szCs w:val="28"/>
          <w:em w:val="underDot"/>
        </w:rPr>
        <w:t>相得益彰</w:t>
      </w:r>
      <w:r>
        <w:rPr>
          <w:kern w:val="2"/>
          <w:sz w:val="28"/>
          <w:szCs w:val="28"/>
        </w:rPr>
        <w:t>，不同凡响。</w:t>
      </w:r>
    </w:p>
    <w:p>
      <w:pPr>
        <w:pStyle w:val="Normal"/>
        <w:spacing w:lineRule="auto" w:line="240"/>
        <w:ind w:firstLine="99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爸爸开了一家咖啡馆，很喜欢</w:t>
      </w:r>
      <w:r>
        <w:rPr>
          <w:kern w:val="2"/>
          <w:sz w:val="28"/>
          <w:szCs w:val="28"/>
          <w:em w:val="underDot"/>
        </w:rPr>
        <w:t>矫揉造作</w:t>
      </w:r>
      <w:r>
        <w:rPr>
          <w:kern w:val="2"/>
          <w:sz w:val="28"/>
          <w:szCs w:val="28"/>
        </w:rPr>
        <w:t>，所以生意很好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面各句中，标点符号使用规范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“在考场上千万别慌，”老师再三叮嘱说：“做题前一定要看清题目要求，答案要完整。”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我们吟诵着毛泽东的《沁园春•雪》，怎能不激起心中的豪迈之情？将自己火红的青春投入到实现民族复兴的“中国梦”中去呢？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麻城的杜鹃花海，织就了大地斑斓的锦幛，黄梅的戏曲，婉转了世间动人的情感，武穴的酥糖，甜蜜了心头美丽的梦想。</w:t>
      </w:r>
    </w:p>
    <w:p>
      <w:pPr>
        <w:pStyle w:val="Normal"/>
        <w:spacing w:lineRule="auto" w:line="240"/>
        <w:ind w:left="1415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过去、现在、未来，上下、左右，中国、外国，都是互相联系、互相影响、互相制约的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句子中没有语病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五四青年节前夕，身残志坚的蒋萌，被共青团中央授予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“全国向上向善好青年”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为了提升学生的身体素质，多年来我校坚持开展“阳光体育”活动，广泛得到社会的关注和家长的支持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世界各国都非常重视培养青少年的实践能力和知识水平，希望有更多的年轻人爱科学、学科学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一个国家的文化底蕴是否深厚，不仅在于它曾经拥有多少优秀文化，更在于它今天还能拥有多少优秀文化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下列关于文学文化常识的说法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“铭、说、记、表”等都是文体的标志，无论叙事、抒情、写景，都是为了表达观点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“风骚”本指《诗经》中的“国风”和《楚辞》中的《离骚》，后来泛指文章辞藻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对联是我国传统文化瑰宝，上联尾字用仄声，下联尾字用平声是最基本的定则。</w:t>
      </w:r>
    </w:p>
    <w:p>
      <w:pPr>
        <w:pStyle w:val="Normal"/>
        <w:spacing w:lineRule="auto" w:line="240"/>
        <w:ind w:left="141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中国传统戏曲脸谱的各种颜色有不同的代表意义，如关公的红色脸谱代表忠义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学校将五月定为“大阅读”主题月，将开展一系列活动，请你积极参与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《西游记》中的沙僧参加阅读社团的招聘，请你写出录取或淘汰他的</w:t>
      </w:r>
    </w:p>
    <w:p>
      <w:pPr>
        <w:pStyle w:val="Normal"/>
        <w:spacing w:lineRule="auto" w:line="240"/>
        <w:ind w:firstLine="127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理由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1133" w:hanging="28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你应聘到阅读社团做图书室管理员。室内藏书以《论语》《孟子》《诗经》《道德经》《资治通鉴》《李太白集》《东坡集》等为代表。请用一句话概括藏书内容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1133" w:hanging="28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为庆祝中华人民共和国成立七十周年，班级将举行“我和我的祖国”系列活动，请你根据示例将活动内容补充完整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134" w:firstLine="70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“</w:t>
      </w:r>
      <w:r>
        <w:rPr>
          <w:rFonts w:ascii="楷体" w:hAnsi="楷体" w:cs="楷体" w:eastAsia="楷体"/>
          <w:kern w:val="2"/>
          <w:sz w:val="28"/>
          <w:szCs w:val="28"/>
        </w:rPr>
        <w:t>读起来”，</w:t>
      </w:r>
      <w:r>
        <w:rPr>
          <w:rFonts w:eastAsia="楷体" w:cs="楷体" w:ascii="楷体" w:hAnsi="楷体"/>
          <w:kern w:val="2"/>
          <w:sz w:val="28"/>
          <w:szCs w:val="28"/>
        </w:rPr>
        <w:t>____________________</w:t>
      </w:r>
      <w:r>
        <w:rPr>
          <w:rFonts w:ascii="楷体" w:hAnsi="楷体" w:cs="楷体" w:eastAsia="楷体"/>
          <w:kern w:val="2"/>
          <w:sz w:val="28"/>
          <w:szCs w:val="28"/>
        </w:rPr>
        <w:t>；“讲起来”，砥砺强国志向；“</w:t>
      </w:r>
      <w:r>
        <w:rPr>
          <w:rFonts w:eastAsia="楷体" w:cs="楷体" w:ascii="楷体" w:hAnsi="楷体"/>
          <w:kern w:val="2"/>
          <w:sz w:val="28"/>
          <w:szCs w:val="28"/>
        </w:rPr>
        <w:t>____________________”</w:t>
      </w:r>
      <w:r>
        <w:rPr>
          <w:rFonts w:ascii="楷体" w:hAnsi="楷体" w:cs="楷体" w:eastAsia="楷体"/>
          <w:kern w:val="2"/>
          <w:sz w:val="28"/>
          <w:szCs w:val="28"/>
        </w:rPr>
        <w:t>，汇聚报国行动。</w:t>
      </w:r>
    </w:p>
    <w:p>
      <w:pPr>
        <w:pStyle w:val="Normal"/>
        <w:spacing w:lineRule="auto" w:line="240"/>
        <w:ind w:left="1135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学校筹备“电子阅读与传统阅读孰优孰劣”的辩论活动，请你为主持人写一段最后的总结发言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默写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露从今夜白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杜甫《月夜忆舍弟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________________</w:t>
      </w:r>
      <w:r>
        <w:rPr>
          <w:kern w:val="2"/>
          <w:sz w:val="28"/>
          <w:szCs w:val="28"/>
        </w:rPr>
        <w:t>，人迹板桥霜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温庭筠《商山早行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133" w:hanging="28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刘禹锡在《酬乐天扬州初逢席上见赠》中用诗句“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说明了新事物终将取代旧事物的道理。</w:t>
      </w:r>
    </w:p>
    <w:p>
      <w:pPr>
        <w:pStyle w:val="Normal"/>
        <w:spacing w:lineRule="auto" w:line="240"/>
        <w:ind w:left="1133" w:hanging="28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苏轼的《水调歌头》中，“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？</w:t>
      </w:r>
      <w:r>
        <w:rPr>
          <w:kern w:val="2"/>
          <w:sz w:val="28"/>
          <w:szCs w:val="28"/>
        </w:rPr>
        <w:t>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两句与李白“青天有月来几时？我今停杯一问之”有异曲同工之妙。</w:t>
      </w:r>
    </w:p>
    <w:p>
      <w:pPr>
        <w:pStyle w:val="Normal"/>
        <w:spacing w:lineRule="auto" w:line="240"/>
        <w:ind w:left="1133" w:hanging="28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韩愈的《左迁至蓝关示侄孙湘》中即景抒情的名句是：“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？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。”</w:t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阅读探究</w:t>
      </w:r>
      <w:r>
        <w:rPr>
          <w:rFonts w:eastAsia="黑体" w:cs="黑体" w:ascii="黑体" w:hAnsi="黑体"/>
          <w:kern w:val="2"/>
          <w:sz w:val="28"/>
          <w:szCs w:val="28"/>
        </w:rPr>
        <w:t>(37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诗歌，完成练习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酬乐天扬州初逢席上见赠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刘禹锡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巴山楚水凄凉地，二十三年弃置身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怀旧空吟闻笛赋，到乡翻似烂柯人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沉舟侧畔千帆过，病树前头万木春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今日听君歌一曲，暂凭杯酒长精神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这首诗是刘禹锡被罢去和州刺史后回归洛阳途中所作，首联运用“</w:t>
      </w:r>
      <w:r>
        <w:rPr>
          <w:kern w:val="2"/>
          <w:sz w:val="28"/>
          <w:szCs w:val="28"/>
        </w:rPr>
        <w:t>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和“</w:t>
      </w:r>
      <w:r>
        <w:rPr>
          <w:kern w:val="2"/>
          <w:sz w:val="28"/>
          <w:szCs w:val="28"/>
        </w:rPr>
        <w:t>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两个短语，表现出诗人坎坷的人生境遇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白居易称赞这首诗的颈联“神妙”，将思想性和艺术性巧妙融为一体，景、情、理结合。请你任选角度对此联进行赏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文言文，完成以下小题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【甲】</w:t>
      </w:r>
      <w:r>
        <w:rPr>
          <w:rFonts w:ascii="楷体" w:hAnsi="楷体" w:cs="楷体" w:eastAsia="楷体"/>
          <w:kern w:val="2"/>
          <w:sz w:val="28"/>
          <w:szCs w:val="28"/>
        </w:rPr>
        <w:t>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240"/>
        <w:ind w:left="283" w:firstLine="56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乙】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>若夫日出而林霏开，云归而岩穴暝，晦明变化者，山间之朝暮也。</w:t>
      </w:r>
      <w:r>
        <w:rPr>
          <w:rFonts w:ascii="楷体" w:hAnsi="楷体" w:cs="楷体" w:eastAsia="楷体"/>
          <w:kern w:val="2"/>
          <w:sz w:val="28"/>
          <w:szCs w:val="28"/>
        </w:rPr>
        <w:t>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/>
        <w:ind w:left="283" w:firstLine="562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【丙】</w:t>
      </w:r>
      <w:r>
        <w:rPr>
          <w:rFonts w:ascii="楷体" w:hAnsi="楷体" w:cs="楷体" w:eastAsia="楷体"/>
          <w:kern w:val="2"/>
          <w:sz w:val="28"/>
          <w:szCs w:val="28"/>
        </w:rPr>
        <w:t>高柳夹堤，土膏微润，一望空阔，若脱笼之鹄。于时冰皮始解，波色乍明，鳞浪层层，清澈见底，晶晶然如镜之新开而冷光之乍出于匣也。山峦为晴雪所洗，娟然如拭，鲜妍明媚，如倩女之 面而髻鬟之始掠也。柳条将舒未舒，柔梢披风，麦田浅鬣寸许。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下面语句中加点词的解释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而或长烟一</w:t>
      </w:r>
      <w:r>
        <w:rPr>
          <w:kern w:val="2"/>
          <w:sz w:val="28"/>
          <w:szCs w:val="28"/>
          <w:em w:val="underDot"/>
        </w:rPr>
        <w:t>空</w:t>
      </w:r>
      <w:r>
        <w:rPr>
          <w:kern w:val="2"/>
          <w:sz w:val="28"/>
          <w:szCs w:val="28"/>
        </w:rPr>
        <w:t>　　　空：空中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野芳</w:t>
      </w:r>
      <w:r>
        <w:rPr>
          <w:kern w:val="2"/>
          <w:sz w:val="28"/>
          <w:szCs w:val="28"/>
          <w:em w:val="underDot"/>
        </w:rPr>
        <w:t>发</w:t>
      </w:r>
      <w:r>
        <w:rPr>
          <w:kern w:val="2"/>
          <w:sz w:val="28"/>
          <w:szCs w:val="28"/>
        </w:rPr>
        <w:t>而幽香　　　发：开放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而乐亦无</w:t>
      </w:r>
      <w:r>
        <w:rPr>
          <w:kern w:val="2"/>
          <w:sz w:val="28"/>
          <w:szCs w:val="28"/>
          <w:em w:val="underDot"/>
        </w:rPr>
        <w:t>穷</w:t>
      </w:r>
      <w:r>
        <w:rPr>
          <w:kern w:val="2"/>
          <w:sz w:val="28"/>
          <w:szCs w:val="28"/>
        </w:rPr>
        <w:t>也　　　穷：穷尽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于时冰皮始</w:t>
      </w:r>
      <w:r>
        <w:rPr>
          <w:kern w:val="2"/>
          <w:sz w:val="28"/>
          <w:szCs w:val="28"/>
          <w:em w:val="underDot"/>
        </w:rPr>
        <w:t>解</w:t>
      </w:r>
      <w:r>
        <w:rPr>
          <w:kern w:val="2"/>
          <w:sz w:val="28"/>
          <w:szCs w:val="28"/>
        </w:rPr>
        <w:t>　　　解：融化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下列语句中加点词的意义和用法相同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其</w:t>
      </w:r>
      <w:r>
        <w:rPr>
          <w:kern w:val="2"/>
          <w:sz w:val="28"/>
          <w:szCs w:val="28"/>
        </w:rPr>
        <w:t>喜洋洋者矣</w:t>
      </w:r>
    </w:p>
    <w:p>
      <w:pPr>
        <w:pStyle w:val="Normal"/>
        <w:spacing w:lineRule="auto" w:line="240"/>
        <w:ind w:firstLine="141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  <w:em w:val="underDot"/>
        </w:rPr>
        <w:t>其</w:t>
      </w:r>
      <w:r>
        <w:rPr>
          <w:kern w:val="2"/>
          <w:sz w:val="28"/>
          <w:szCs w:val="28"/>
        </w:rPr>
        <w:t>真无马邪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朝</w:t>
      </w:r>
      <w:r>
        <w:rPr>
          <w:kern w:val="2"/>
          <w:sz w:val="28"/>
          <w:szCs w:val="28"/>
          <w:em w:val="underDot"/>
        </w:rPr>
        <w:t>而</w:t>
      </w:r>
      <w:r>
        <w:rPr>
          <w:kern w:val="2"/>
          <w:sz w:val="28"/>
          <w:szCs w:val="28"/>
        </w:rPr>
        <w:t>往</w:t>
      </w:r>
    </w:p>
    <w:p>
      <w:pPr>
        <w:pStyle w:val="Normal"/>
        <w:spacing w:lineRule="auto" w:line="240"/>
        <w:ind w:firstLine="127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面山</w:t>
      </w:r>
      <w:r>
        <w:rPr>
          <w:kern w:val="2"/>
          <w:sz w:val="28"/>
          <w:szCs w:val="28"/>
          <w:em w:val="underDot"/>
        </w:rPr>
        <w:t>而</w:t>
      </w:r>
      <w:r>
        <w:rPr>
          <w:kern w:val="2"/>
          <w:sz w:val="28"/>
          <w:szCs w:val="28"/>
        </w:rPr>
        <w:t>居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若脱笼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鹄</w:t>
      </w:r>
    </w:p>
    <w:p>
      <w:pPr>
        <w:pStyle w:val="Normal"/>
        <w:spacing w:lineRule="auto" w:line="240"/>
        <w:ind w:firstLine="127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何陋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有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山峦</w:t>
      </w:r>
      <w:r>
        <w:rPr>
          <w:kern w:val="2"/>
          <w:sz w:val="28"/>
          <w:szCs w:val="28"/>
          <w:em w:val="underDot"/>
        </w:rPr>
        <w:t>为</w:t>
      </w:r>
      <w:r>
        <w:rPr>
          <w:kern w:val="2"/>
          <w:sz w:val="28"/>
          <w:szCs w:val="28"/>
        </w:rPr>
        <w:t>晴雪所洗</w:t>
      </w:r>
    </w:p>
    <w:p>
      <w:pPr>
        <w:pStyle w:val="Normal"/>
        <w:spacing w:lineRule="auto" w:line="240"/>
        <w:ind w:firstLine="127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不足</w:t>
      </w:r>
      <w:r>
        <w:rPr>
          <w:kern w:val="2"/>
          <w:sz w:val="28"/>
          <w:szCs w:val="28"/>
          <w:em w:val="underDot"/>
        </w:rPr>
        <w:t>为</w:t>
      </w:r>
      <w:r>
        <w:rPr>
          <w:kern w:val="2"/>
          <w:sz w:val="28"/>
          <w:szCs w:val="28"/>
        </w:rPr>
        <w:t>外人道也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对【乙】文中画线句子翻译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若夫日出而林霏开，云归而岩穴暝，晦明变化者，山间之朝暮也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像那太阳出来而林间的雾气散了，云雾归来而山谷和洞穴就显得昏暗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由昏暗变得明亮的景象，就是山间的早晨和傍晚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像那太阳出来而林间的花朵开放了，云雾聚拢而山谷和洞穴就显得昏暗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由昏暗变得明亮的景象，就是山间的早晨和傍晚。</w:t>
      </w:r>
    </w:p>
    <w:p>
      <w:pPr>
        <w:pStyle w:val="Normal"/>
        <w:spacing w:lineRule="auto" w:line="240"/>
        <w:ind w:left="1132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像那太阳出来而林间的花朵开放了，云雾归来而山谷和洞穴就显得昏暗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明暗交替变化的景象，就是山间的早晨和傍晚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像那太阳出来而林间的雾气散了，云雾聚拢而山谷和洞穴就显得昏暗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明暗交替变化的景象，就是山间的早晨和傍晚。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下列对文章理解和分析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三段短文都围绕春天而写。【甲】文描绘生机盎然的湖上春色，【乙】文描绘山水相映的山间春景，【丙】文描绘万物复苏的田野春光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三段短文都通过人的活动表现景色之美。【甲】文的渔歌互答，【乙】文的朝往暮归，【丙】文的如鹄出笼，都侧面写出景色的美好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三段短文都表现了作者内心的愉悦。【甲】文抒发心旷神怡的喜悦，【乙】文表现乐意无穷的欢愉，【丙】文则有自由舒畅的兴奋。</w:t>
      </w:r>
    </w:p>
    <w:p>
      <w:pPr>
        <w:pStyle w:val="Normal"/>
        <w:spacing w:lineRule="auto" w:line="240"/>
        <w:ind w:left="1135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三段短文都用词精妙。【甲】文用“浮”“跃”，写出月下湖面的动态；【乙】文用“开”“暝”，写出早晚景象的变化；【丙】文用“微”“始”等，写出大地初醒的状态。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，回答问题。</w:t>
      </w:r>
      <w:r>
        <w:rPr>
          <w:kern w:val="2"/>
          <w:sz w:val="28"/>
          <w:szCs w:val="28"/>
        </w:rPr>
        <w:t>(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蛛与蚕</w:t>
      </w:r>
    </w:p>
    <w:p>
      <w:pPr>
        <w:pStyle w:val="Normal"/>
        <w:spacing w:lineRule="auto" w:line="240"/>
        <w:ind w:left="708" w:firstLine="562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蛛语蚕曰：“尔饱食终日以至于老，口吐经纬，黄口灿然，固之自裹。蚕妇操汝入于沸汤，抽为长丝，乃丧厥躯。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>然其巧也，适以自杀，不亦愚乎！</w:t>
      </w:r>
      <w:r>
        <w:rPr>
          <w:rFonts w:ascii="楷体" w:hAnsi="楷体" w:cs="楷体" w:eastAsia="楷体"/>
          <w:kern w:val="2"/>
          <w:sz w:val="28"/>
          <w:szCs w:val="28"/>
        </w:rPr>
        <w:t>”蚕答蛛曰：“我固自杀。我所吐者，遂为文章，天子衮龙①，百宫绂绣②，孰非我为？汝乃枵腹③而营口，吐经纬织成网罗，会伺其间，蚊虻蜂蝶之见过者无不杀之，而以自饱。巧则巧矣，何其忍也！”蛛曰：“</w:t>
      </w:r>
      <w:r>
        <w:rPr>
          <w:rFonts w:ascii="楷体" w:hAnsi="楷体" w:cs="楷体" w:eastAsia="楷体"/>
          <w:kern w:val="2"/>
          <w:sz w:val="28"/>
          <w:szCs w:val="28"/>
          <w:u w:val="single"/>
        </w:rPr>
        <w:t>为人谋或为汝自谋，宁为我！</w:t>
      </w:r>
      <w:r>
        <w:rPr>
          <w:rFonts w:ascii="楷体" w:hAnsi="楷体" w:cs="楷体" w:eastAsia="楷体"/>
          <w:kern w:val="2"/>
          <w:sz w:val="28"/>
          <w:szCs w:val="28"/>
        </w:rPr>
        <w:t>”噫，世之为蚕不为蛛者寡矣夫！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《雪涛小说》有删改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注】①衮龙：龙袍。②绂绣：一种官员的礼服。③枵腹：空腹。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解释下列加点的词语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我</w:t>
      </w:r>
      <w:r>
        <w:rPr>
          <w:kern w:val="2"/>
          <w:sz w:val="28"/>
          <w:szCs w:val="28"/>
          <w:em w:val="underDot"/>
        </w:rPr>
        <w:t>固</w:t>
      </w:r>
      <w:r>
        <w:rPr>
          <w:kern w:val="2"/>
          <w:sz w:val="28"/>
          <w:szCs w:val="28"/>
        </w:rPr>
        <w:t>自杀　固：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  <w:em w:val="underDot"/>
        </w:rPr>
        <w:t>遂</w:t>
      </w:r>
      <w:r>
        <w:rPr>
          <w:kern w:val="2"/>
          <w:sz w:val="28"/>
          <w:szCs w:val="28"/>
        </w:rPr>
        <w:t>为文章　遂：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  <w:em w:val="underDot"/>
        </w:rPr>
        <w:t>孰</w:t>
      </w:r>
      <w:r>
        <w:rPr>
          <w:kern w:val="2"/>
          <w:sz w:val="28"/>
          <w:szCs w:val="28"/>
        </w:rPr>
        <w:t>非我为　孰：</w:t>
      </w:r>
      <w:r>
        <w:rPr>
          <w:kern w:val="2"/>
          <w:sz w:val="28"/>
          <w:szCs w:val="28"/>
        </w:rPr>
        <w:t>________________________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翻译文中画线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ascii="楷体" w:hAnsi="楷体" w:cs="楷体" w:eastAsia="楷体"/>
          <w:kern w:val="2"/>
          <w:sz w:val="28"/>
          <w:szCs w:val="28"/>
        </w:rPr>
        <w:t>然其巧也，适以自杀，不亦愚乎！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ascii="楷体" w:hAnsi="楷体" w:cs="楷体" w:eastAsia="楷体"/>
          <w:kern w:val="2"/>
          <w:sz w:val="28"/>
          <w:szCs w:val="28"/>
        </w:rPr>
        <w:t>为人谋或为汝自谋，宁为我！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文中的蛛与蚕分别指的是哪一类人？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四</w:t>
      </w:r>
      <w:r>
        <w:rPr>
          <w:kern w:val="2"/>
          <w:sz w:val="28"/>
          <w:szCs w:val="28"/>
        </w:rPr>
        <w:t>)(1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把老钥匙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王举芳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eastAsia="楷体"/>
          <w:kern w:val="2"/>
          <w:sz w:val="28"/>
          <w:szCs w:val="28"/>
        </w:rPr>
        <w:t>回到家时，母亲正翻箱倒柜。杂乱的地面让我无处落脚。我说：“妈呀，您这是在翻传家宝吗？”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48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eastAsia="楷体"/>
          <w:kern w:val="2"/>
          <w:sz w:val="28"/>
          <w:szCs w:val="28"/>
        </w:rPr>
        <w:t>母亲停住手看着我说：“见我的钥匙没？”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48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eastAsia="楷体"/>
          <w:kern w:val="2"/>
          <w:sz w:val="28"/>
          <w:szCs w:val="28"/>
        </w:rPr>
        <w:t>“</w:t>
      </w:r>
      <w:r>
        <w:rPr>
          <w:rFonts w:eastAsia="楷体"/>
          <w:kern w:val="2"/>
          <w:sz w:val="28"/>
          <w:szCs w:val="28"/>
        </w:rPr>
        <w:t>喏，在这儿。”我从玄关柜上拿起属于母亲的那串钥匙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rFonts w:eastAsia="楷体"/>
          <w:kern w:val="2"/>
          <w:sz w:val="28"/>
          <w:szCs w:val="28"/>
        </w:rPr>
        <w:t>“</w:t>
      </w:r>
      <w:r>
        <w:rPr>
          <w:rFonts w:eastAsia="楷体"/>
          <w:kern w:val="2"/>
          <w:sz w:val="28"/>
          <w:szCs w:val="28"/>
        </w:rPr>
        <w:t>我说的不是这个，是老宅的，老宅的那个。”母亲的语气和神情有些焦急。我和母亲几乎把家里翻了个底朝天，也没找到母亲要找的钥匙。母亲坐下来，情绪有些低落。我说，妈，您就别总想着老宅了，咱又不回去住了，有没有钥匙都一样。母亲叹了一口气，开始收拾地上凌乱的东西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rFonts w:eastAsia="楷体"/>
          <w:kern w:val="2"/>
          <w:sz w:val="28"/>
          <w:szCs w:val="28"/>
        </w:rPr>
        <w:t>其实，我没有告诉母亲，弟弟正四处托人，要把老宅卖掉。弟弟说老宅总空着，时间久了，房屋会倒塌的，到时候想出手都不好意思谈价钱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rFonts w:eastAsia="楷体"/>
          <w:kern w:val="2"/>
          <w:sz w:val="28"/>
          <w:szCs w:val="28"/>
        </w:rPr>
        <w:t>一周后，弟弟告诉我，老宅卖掉了，卖了两万元。看着那些钱，不知怎么，我的心里像坠上了一块石头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⑦</w:t>
      </w:r>
      <w:r>
        <w:rPr>
          <w:rFonts w:eastAsia="楷体"/>
          <w:kern w:val="2"/>
          <w:sz w:val="28"/>
          <w:szCs w:val="28"/>
        </w:rPr>
        <w:t>那天下班，在小区外碰到三婶。三婶是我家后邻居，和我们家没有亲属关系，按村里辈分我这么喊她。三婶说，我正发愁找不到你家呢，你说这城里的楼一个框一个框的，看着都叫人眼花缭乱。我让三婶家里坐坐，她直摆手，说没啥大事，就不去家里了，说着掏出一把钥匙交给我，说这钥匙是你们家老宅的，啥时候想回家就回。原来是她家买了我们家的老宅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⑧</w:t>
      </w:r>
      <w:r>
        <w:rPr>
          <w:rFonts w:eastAsia="楷体"/>
          <w:kern w:val="2"/>
          <w:sz w:val="28"/>
          <w:szCs w:val="28"/>
        </w:rPr>
        <w:t>母亲没再提钥匙的事儿。我想着老宅现在已经是别人家的了，也就再不能回去，就没跟母亲提钥匙的事儿，把它包裹好，放在了柜子顶上的一个盒</w:t>
      </w:r>
    </w:p>
    <w:p>
      <w:pPr>
        <w:pStyle w:val="Normal"/>
        <w:spacing w:lineRule="auto" w:line="240"/>
        <w:ind w:left="283" w:firstLine="1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子里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⑨</w:t>
      </w:r>
      <w:r>
        <w:rPr>
          <w:rFonts w:eastAsia="楷体"/>
          <w:kern w:val="2"/>
          <w:sz w:val="28"/>
          <w:szCs w:val="28"/>
        </w:rPr>
        <w:t>农历六月六，我们老家有传统庙会。母亲执意要回去看看。无奈，我和弟弟只好依着母亲。</w:t>
      </w:r>
      <w:r>
        <w:rPr>
          <w:rFonts w:eastAsia="楷体"/>
          <w:kern w:val="2"/>
          <w:sz w:val="28"/>
          <w:szCs w:val="28"/>
          <w:u w:val="single"/>
        </w:rPr>
        <w:t>一路上母亲说着故乡风俗和旧年往事，精神从未有过的爽朗，她没有看到我和弟弟偶尔交汇的眼神里都藏着忐忑。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⑩</w:t>
      </w:r>
      <w:r>
        <w:rPr>
          <w:rFonts w:eastAsia="楷体"/>
          <w:kern w:val="2"/>
          <w:sz w:val="28"/>
          <w:szCs w:val="28"/>
        </w:rPr>
        <w:t>三婶听说我们回来了，招呼我们去她家里。做邻居的那些年，三婶和母亲一直处得很好，亲姐妹一样。吃过晚饭，三婶拿了几床铺盖说，你们别嫌，都是干净的。走，到你们家去，你们还睡你们各自的屋。三婶掏出钥匙打开老宅的锁，我们怔怔地望着那干净整洁的院子，有些恍惚，仿佛我们从未离开过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⑪</w:t>
      </w:r>
      <w:r>
        <w:rPr>
          <w:rFonts w:eastAsia="楷体"/>
          <w:kern w:val="2"/>
          <w:sz w:val="28"/>
          <w:szCs w:val="28"/>
        </w:rPr>
        <w:t>我送三婶到大门口，对她说谢谢。三婶说，咱不说远亲近邻，我懂你妈的心思。我知道她舍不下老家。庄稼人走到哪里，其实根都牢牢扎在老家的土里。另外，我给你们钥匙，还有一个原因。还记得你在家的时候，经常问我为什么总带着一把老钥匙吗？我的老家在遥远的山里，是土房子，因为一场突如其来的泥石流，房子没有了，但母亲一直让我们自个儿保存着属于自己的那把老钥匙。想家的时候，我就看看老钥匙，摸摸老钥匙，想象着转动钥匙打开门锁，爹娘兄妹啊，那些熟悉的物件啊，一下子呼啦啦在眼前演电影，心里就热乎乎的，就连当初的一些懊恼、吵闹都成了好。你们想回来看看的时候就回来，这里啥时候都是你们的家。</w:t>
      </w:r>
    </w:p>
    <w:p>
      <w:pPr>
        <w:pStyle w:val="Normal"/>
        <w:spacing w:lineRule="auto" w:line="240"/>
        <w:ind w:firstLine="848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⑫</w:t>
      </w:r>
      <w:r>
        <w:rPr>
          <w:rFonts w:eastAsia="楷体"/>
          <w:kern w:val="2"/>
          <w:sz w:val="28"/>
          <w:szCs w:val="28"/>
        </w:rPr>
        <w:t>三婶眼里有亮光闪烁。我也感觉似乎有水滴落进了眼里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⑬</w:t>
      </w:r>
      <w:r>
        <w:rPr>
          <w:rFonts w:eastAsia="楷体"/>
          <w:kern w:val="2"/>
          <w:sz w:val="28"/>
          <w:szCs w:val="28"/>
        </w:rPr>
        <w:t>回城后，我把三婶送来的钥匙给了母亲。母亲摩挲着钥匙说，家门的钥匙在手里，不论何种身份何种境遇，你还是个有家可归的人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⑭</w:t>
      </w:r>
      <w:r>
        <w:rPr>
          <w:rFonts w:eastAsia="楷体"/>
          <w:kern w:val="2"/>
          <w:sz w:val="28"/>
          <w:szCs w:val="28"/>
        </w:rPr>
        <w:t>从那以后，不知为什么，有时候我也会摩挲那把老宅的钥匙。</w:t>
      </w:r>
      <w:r>
        <w:rPr>
          <w:rFonts w:eastAsia="楷体"/>
          <w:kern w:val="2"/>
          <w:sz w:val="28"/>
          <w:szCs w:val="28"/>
          <w:u w:val="single"/>
        </w:rPr>
        <w:t>那一个个齿痕，似一个个密码，打开岁月的珍藏。</w:t>
      </w:r>
    </w:p>
    <w:p>
      <w:pPr>
        <w:pStyle w:val="Normal"/>
        <w:spacing w:lineRule="auto" w:line="240"/>
        <w:ind w:left="283" w:firstLine="565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⑮</w:t>
      </w:r>
      <w:r>
        <w:rPr>
          <w:rFonts w:eastAsia="楷体"/>
          <w:kern w:val="2"/>
          <w:sz w:val="28"/>
          <w:szCs w:val="28"/>
        </w:rPr>
        <w:t>三婶来电话说村里要建社区了，老房子要拆迁了，用不了多久，老家的人也都要住进楼房里了。停了停，她说：“也好，咱们有钥匙。”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48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⑯</w:t>
      </w:r>
      <w:r>
        <w:rPr>
          <w:rFonts w:eastAsia="楷体"/>
          <w:kern w:val="2"/>
          <w:sz w:val="28"/>
          <w:szCs w:val="28"/>
        </w:rPr>
        <w:t>几年过去了，母亲一直保存着那把老钥匙，再也未丢过。</w:t>
      </w:r>
    </w:p>
    <w:p>
      <w:pPr>
        <w:pStyle w:val="Normal"/>
        <w:spacing w:lineRule="auto" w:line="240"/>
        <w:ind w:left="283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⑰</w:t>
      </w:r>
      <w:r>
        <w:rPr>
          <w:rFonts w:eastAsia="楷体"/>
          <w:kern w:val="2"/>
          <w:sz w:val="28"/>
          <w:szCs w:val="28"/>
        </w:rPr>
        <w:t>老钥匙陪着母亲风来雨往，不经意间常生斑斑锈迹，但都会被母亲那厚重、灵巧的双手反反复复摩挲着擦亮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《时代文学》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第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期，有删改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请参照下面表述将主要事件补充完整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850" w:firstLine="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―→―→―→―→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阅读第⑨段画线语句，联系上下文，分析“我”和弟弟“忐忑”的原因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理解文中第</w:t>
      </w:r>
      <w:r>
        <w:rPr>
          <w:rFonts w:ascii="Cambria Math" w:hAnsi="Cambria Math" w:cs="Cambria Math"/>
          <w:kern w:val="2"/>
          <w:sz w:val="28"/>
          <w:szCs w:val="28"/>
        </w:rPr>
        <w:t>⑭</w:t>
      </w:r>
      <w:r>
        <w:rPr>
          <w:kern w:val="2"/>
          <w:sz w:val="28"/>
          <w:szCs w:val="28"/>
        </w:rPr>
        <w:t>段画线语句的含义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那一个个齿痕，似一个个密码，打开岁月的珍藏。</w:t>
      </w:r>
    </w:p>
    <w:p>
      <w:pPr>
        <w:pStyle w:val="Normal"/>
        <w:spacing w:lineRule="auto" w:line="240"/>
        <w:ind w:firstLine="560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结合文本，简要分析三婶这个人物形象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文中的“老钥匙”承载着哪些情感？请简要分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作文</w:t>
      </w:r>
      <w:r>
        <w:rPr>
          <w:rFonts w:eastAsia="黑体" w:cs="黑体" w:ascii="黑体" w:hAnsi="黑体"/>
          <w:kern w:val="2"/>
          <w:sz w:val="28"/>
          <w:szCs w:val="28"/>
        </w:rPr>
        <w:t>(50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．　　</w:t>
      </w:r>
      <w:r>
        <w:rPr>
          <w:rFonts w:ascii="楷体" w:hAnsi="楷体" w:cs="楷体" w:eastAsia="楷体"/>
          <w:kern w:val="2"/>
          <w:sz w:val="28"/>
          <w:szCs w:val="28"/>
        </w:rPr>
        <w:t>春风吹过，给山林留下一片葱翠；细雨洒过，给田园带来一派生机。少年的你，又会给亲人、朋友，给校园、社会，给现在、将来留下些什么呢？</w:t>
      </w:r>
    </w:p>
    <w:p>
      <w:pPr>
        <w:pStyle w:val="Normal"/>
        <w:spacing w:lineRule="auto" w:line="240"/>
        <w:ind w:firstLine="1559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以《我给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留下的》为题，写一篇文章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991" w:firstLine="56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求：①将题目补充完整；②文体自选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诗歌除外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；③不得套作，不得抄袭，不得泄露个人信息；④不少于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字。</w:t>
      </w:r>
    </w:p>
    <w:p>
      <w:pPr>
        <w:pStyle w:val="Normal"/>
        <w:spacing w:lineRule="auto" w:line="240"/>
        <w:ind w:firstLine="562"/>
        <w:jc w:val="center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第一学期期中测试卷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</w:t>
      </w:r>
      <w:r>
        <w:rPr>
          <w:b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跋涉　</w:t>
      </w:r>
      <w:r>
        <w:rPr>
          <w:kern w:val="2"/>
          <w:sz w:val="28"/>
          <w:szCs w:val="28"/>
        </w:rPr>
        <w:t>jǐ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摧　催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示例：孕育了人生的奇迹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项“矫揉造作”形容过分做作，极不自然。此处用来形容爸爸做生意精明，使用有误。富丽堂皇：形容房屋宏伟豪华。也形容诗文辞藻华丽。自惭形秽：因为自己不如别人而感到惭愧。相得益彰：指两个人或两件事物互相配合，双方的能力和作用更能显示出来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项“说”后的冒号改为逗号；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项第一个问号改为逗号；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项第二、四个逗号改为分号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项成分残缺，应在句尾加上“的称号”。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项语序不当，应将“广泛”放在“关注”的前面。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项搭配不当，应改为“培养青少年的实践能力和提高青少年的知识水平”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项中“都是为了表达观点”错误。“铭”是古代刻于器物之上，用来警诫自己或称述功德的文字。“记”在写法上大多以记叙为主，而兼有议论、抒情。“表”是臣子上奏给君主的奏章，内容多表示对君主的忠诚和期望。“说”是借某一事物说明道理，既可以说明议论，也可用来抒发感情。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三项说法正确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示例一：录取。沙僧对团队忠诚，任劳任怨，能协调成员之间的关系。示例二：淘汰。沙僧少言寡语，能力平平，工作缺乏主动性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示例：本室藏书均是传统文化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古代经典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的精华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精品、结晶、典范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示例：筑牢爱国信仰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信念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做起来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示例：同学们，电子阅读和传统阅读各有利弊，变的是阅读方式，不变的是对精神世界的追求。让我们把电子阅读与传统阅读结合起来，在阅读中感受美好，传承文化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月是故乡明　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鸡声茅店月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沉舟侧畔千帆过　病树前头万木春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明月几时有　把酒问青天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云横秦岭家何在　雪拥蓝关马不前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b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凄凉地　弃置身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示例一：用“沉舟”和“病树”比喻遭贬谪的自己，用“千帆”和“万木”比喻仕途得意的新贵们，表达了对自己身世的感慨之情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示例二：这两句诗借用自然景物的变化暗示社会的发展，蕴含着深刻的哲理。社会总是向前发展的，新事物必将代替旧事物，表达出作者乐观向上的精神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b/>
          <w:kern w:val="2"/>
          <w:sz w:val="28"/>
          <w:szCs w:val="28"/>
        </w:rPr>
        <w:t>10.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“而或长烟一空”的意思是“有时大片烟雾完全消散”，由此可推断，“空”在这里的意思是“消散”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B.</w:t>
      </w:r>
      <w:r>
        <w:rPr>
          <w:kern w:val="2"/>
          <w:sz w:val="28"/>
          <w:szCs w:val="28"/>
        </w:rPr>
        <w:t>两个“而”都是表示修饰关系。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两个“其”分别是“指示代词，那”“和”“助词，表示加强诘问语气”。</w:t>
      </w:r>
      <w:r>
        <w:rPr>
          <w:kern w:val="2"/>
          <w:sz w:val="28"/>
          <w:szCs w:val="28"/>
        </w:rPr>
        <w:t>C.</w:t>
      </w:r>
      <w:r>
        <w:rPr>
          <w:kern w:val="2"/>
          <w:sz w:val="28"/>
          <w:szCs w:val="28"/>
        </w:rPr>
        <w:t>两个“之”分别是“结构助词，的”和“宾语前置的标志，不译”。</w:t>
      </w:r>
      <w:r>
        <w:rPr>
          <w:kern w:val="2"/>
          <w:sz w:val="28"/>
          <w:szCs w:val="28"/>
        </w:rPr>
        <w:t>D.</w:t>
      </w:r>
      <w:r>
        <w:rPr>
          <w:kern w:val="2"/>
          <w:sz w:val="28"/>
          <w:szCs w:val="28"/>
        </w:rPr>
        <w:t>两个“为”的意思分别是“被”和“跟，同”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本题考查翻译文言句子的能力。画线句中的“林霏开”指的是树林里的雾气散开，据此可排除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两项；“云归”指的是云雾聚拢，“归”是聚拢的意思，据此可排除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项。故选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　</w:t>
      </w:r>
      <w:r>
        <w:rPr>
          <w:b/>
          <w:kern w:val="2"/>
          <w:sz w:val="28"/>
          <w:szCs w:val="28"/>
        </w:rPr>
        <w:t>点拨：</w:t>
      </w:r>
      <w:r>
        <w:rPr>
          <w:kern w:val="2"/>
          <w:sz w:val="28"/>
          <w:szCs w:val="28"/>
        </w:rPr>
        <w:t>本题考查对文章内容的理解和分析能力。解答此题的关键是在理解文章内容的基础上，根据各个选项提示的信息梳理内容，找出答案。【乙】文描写了山间的四季之景，选项中的“【乙】文描绘山水相映的山间春景”表述有误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.(1)</w:t>
      </w:r>
      <w:r>
        <w:rPr>
          <w:kern w:val="2"/>
          <w:sz w:val="28"/>
          <w:szCs w:val="28"/>
        </w:rPr>
        <w:t>固然。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终于。</w:t>
      </w: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哪一个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虽然口吐银丝的技术很巧妙，却恰恰成了杀死自己的手段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不是太愚蠢了吗？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替别人打算，还是替自己打算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我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宁肯为自己！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蛛：指利己不利世的人；蚕：指利世不利己的人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参考译文】有一天，蜘蛛对蚕说：“你每天吃饱桑叶直到年老，嘴里吐出纵横交叉的长丝，小嘴巴张开着好像很开心，然后把自己牢牢地封裹起来。蚕妇把你放进开水中，抽出长丝，最后毁了你的身躯和茧壳。虽然口吐银丝的技术很巧妙，却恰恰成了杀死自己的手段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不是太愚蠢了吗？”蚕回答蜘蛛：“我固然是自杀。但是，我吐出的银丝最终可以织成精美的绸缎，皇帝穿的龙袍，百官穿的朝服，哪一件不是用我吐出的长丝织成的？你空着肚子到处去寻找食物，嘴里吐出纵横的丝，织成罗网，在罗网里坐着窥视，蚊子、小虫、蜜蜂、蝴蝶，只要撞入你的罗网，没有不被杀死的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然后你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用它们填饱自己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的肚子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你的技术是够高超的了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但专门用来捕杀别的动物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是不是太残忍了呢？”蜘蛛说：“替别人打算，还是替自己打算，我宁肯为自己！”唉，世上愿意做蚕而不做蜘蛛一类的人很少了！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四</w:t>
      </w:r>
      <w:r>
        <w:rPr>
          <w:kern w:val="2"/>
          <w:sz w:val="28"/>
          <w:szCs w:val="28"/>
        </w:rPr>
        <w:t>)</w:t>
      </w:r>
      <w:r>
        <w:rPr>
          <w:b/>
          <w:kern w:val="2"/>
          <w:sz w:val="28"/>
          <w:szCs w:val="28"/>
        </w:rPr>
        <w:t>17.</w:t>
      </w: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弟弟卖掉老宅　②三婶来送钥匙　③母亲保管钥匙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点拨：结合文中时间点分段，按照给定的事例进行前后的划分，寻找事件。同时参考事例进行总结即可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8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“我”和弟弟卖掉了老宅；害怕老宅不再是母亲记忆中的老宅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9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这里的齿痕指的是老宅钥匙的齿痕，打开岁月的珍藏指的是对老宅的回忆。老宅钥匙上的齿痕，就像一把记忆的开关钥匙，拿到手里，就会唤起对老宅的记忆和家的归属感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善良、淳朴、真诚。三婶买了老宅并把钥匙交给了我们，体现了她的善良；三婶一直保存着自己老宅家的钥匙，写出了她的淳朴；三婶对母亲一直真诚相待，体现了她的真诚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1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对老宅的怀念和归属感；对母亲的愧疚；对三婶的感激；对根的寻找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22.</w:t>
      </w:r>
      <w:r>
        <w:rPr>
          <w:b/>
          <w:kern w:val="2"/>
          <w:sz w:val="28"/>
          <w:szCs w:val="28"/>
        </w:rPr>
        <w:t>思路点拨：</w:t>
      </w:r>
      <w:r>
        <w:rPr>
          <w:kern w:val="2"/>
          <w:sz w:val="28"/>
          <w:szCs w:val="28"/>
        </w:rPr>
        <w:t>这是一篇半命题作文。人活在世上到底为什么？我们每前进一步，都给这个生活的世界留下什么？这其实又是一个引发同学们对人生价值、生活态度、世界观进行一次深度思考的话题。材料提示语中的“少年的你，又会给亲人、朋友，给校园、社会，给现在、将来留下些什么呢？”等内容给作文的补题做了明确的提示。作文时，一定要明确给谁留下，留下了什么，留下的东西有什么意义。可以叙写自己留下的青春的脚步，可以叙写自己留下奋斗的身影，可以写自己留下的遗憾等。选择符合题意的素材，叙写自己的人生经历，表达积极健康的思想。体裁上以写记叙文或散文为宜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例文略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前凸弯带形 1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dc:language>en-US</dc:language>
  <cp:lastModifiedBy>秋日宁静</cp:lastModifiedBy>
  <dcterms:modified xsi:type="dcterms:W3CDTF">2020-06-09T12:4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作者">
    <vt:lpwstr>荣德基课件组</vt:lpwstr>
  </property>
  <property fmtid="{D5CDD505-2E9C-101B-9397-08002B2CF9AE}" pid="4" name="公司">
    <vt:lpwstr>北京荣德基教育集团</vt:lpwstr>
  </property>
  <property fmtid="{D5CDD505-2E9C-101B-9397-08002B2CF9AE}" pid="5" name="官网">
    <vt:lpwstr>www.rudder.com.cn</vt:lpwstr>
  </property>
</Properties>
</file>