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一学期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期末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20</w:t>
      </w:r>
      <w:r>
        <w:rPr>
          <w:rFonts w:eastAsia="黑体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eastAsia="黑体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一、积累与运用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3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给加点字注音，或根据拼音写汉字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青春是人一生中最美好的时期。我们青年人应该对未来充满希</w:t>
      </w:r>
      <w:r>
        <w:rPr>
          <w:rFonts w:eastAsia="楷体"/>
          <w:kern w:val="2"/>
          <w:sz w:val="28"/>
          <w:szCs w:val="28"/>
          <w:em w:val="underDot"/>
        </w:rPr>
        <w:t>冀</w:t>
      </w:r>
      <w:r>
        <w:rPr>
          <w:rFonts w:eastAsia="楷体"/>
          <w:kern w:val="2"/>
          <w:sz w:val="28"/>
          <w:szCs w:val="28"/>
        </w:rPr>
        <w:t>(</w:t>
      </w:r>
      <w:r>
        <w:rPr>
          <w:rFonts w:eastAsia="楷体"/>
          <w:kern w:val="2"/>
          <w:sz w:val="28"/>
          <w:szCs w:val="28"/>
        </w:rPr>
        <w:t>　　　</w:t>
      </w:r>
      <w:r>
        <w:rPr>
          <w:rFonts w:eastAsia="楷体"/>
          <w:kern w:val="2"/>
          <w:sz w:val="28"/>
          <w:szCs w:val="28"/>
        </w:rPr>
        <w:t>)</w:t>
      </w:r>
      <w:r>
        <w:rPr>
          <w:rFonts w:eastAsia="楷体"/>
          <w:kern w:val="2"/>
          <w:sz w:val="28"/>
          <w:szCs w:val="28"/>
        </w:rPr>
        <w:t>，时刻把自己切实可行而非好高</w:t>
      </w:r>
      <w:r>
        <w:rPr>
          <w:rFonts w:eastAsia="楷体"/>
          <w:kern w:val="2"/>
          <w:sz w:val="28"/>
          <w:szCs w:val="28"/>
        </w:rPr>
        <w:t>wù(</w:t>
      </w:r>
      <w:r>
        <w:rPr>
          <w:rFonts w:eastAsia="楷体"/>
          <w:kern w:val="2"/>
          <w:sz w:val="28"/>
          <w:szCs w:val="28"/>
        </w:rPr>
        <w:t>　　　</w:t>
      </w:r>
      <w:r>
        <w:rPr>
          <w:rFonts w:eastAsia="楷体"/>
          <w:kern w:val="2"/>
          <w:sz w:val="28"/>
          <w:szCs w:val="28"/>
        </w:rPr>
        <w:t>)</w:t>
      </w:r>
      <w:r>
        <w:rPr>
          <w:rFonts w:eastAsia="楷体"/>
          <w:kern w:val="2"/>
          <w:sz w:val="28"/>
          <w:szCs w:val="28"/>
        </w:rPr>
        <w:t>远的目标铭记在心，摒弃一切狭</w:t>
      </w:r>
      <w:r>
        <w:rPr>
          <w:rFonts w:eastAsia="楷体"/>
          <w:kern w:val="2"/>
          <w:sz w:val="28"/>
          <w:szCs w:val="28"/>
          <w:em w:val="underDot"/>
        </w:rPr>
        <w:t>隘</w:t>
      </w:r>
      <w:r>
        <w:rPr>
          <w:rFonts w:eastAsia="楷体"/>
          <w:kern w:val="2"/>
          <w:sz w:val="28"/>
          <w:szCs w:val="28"/>
        </w:rPr>
        <w:t>(</w:t>
      </w:r>
      <w:r>
        <w:rPr>
          <w:rFonts w:eastAsia="楷体"/>
          <w:kern w:val="2"/>
          <w:sz w:val="28"/>
          <w:szCs w:val="28"/>
        </w:rPr>
        <w:t>　　　</w:t>
      </w:r>
      <w:r>
        <w:rPr>
          <w:rFonts w:eastAsia="楷体"/>
          <w:kern w:val="2"/>
          <w:sz w:val="28"/>
          <w:szCs w:val="28"/>
        </w:rPr>
        <w:t>)</w:t>
      </w:r>
      <w:r>
        <w:rPr>
          <w:rFonts w:eastAsia="楷体"/>
          <w:kern w:val="2"/>
          <w:sz w:val="28"/>
          <w:szCs w:val="28"/>
        </w:rPr>
        <w:t>的私心和萎</w:t>
      </w:r>
      <w:r>
        <w:rPr>
          <w:rFonts w:eastAsia="楷体"/>
          <w:kern w:val="2"/>
          <w:sz w:val="28"/>
          <w:szCs w:val="28"/>
        </w:rPr>
        <w:t>mǐ(</w:t>
      </w:r>
      <w:r>
        <w:rPr>
          <w:rFonts w:eastAsia="楷体"/>
          <w:kern w:val="2"/>
          <w:sz w:val="28"/>
          <w:szCs w:val="28"/>
        </w:rPr>
        <w:t>　　　</w:t>
      </w:r>
      <w:r>
        <w:rPr>
          <w:rFonts w:eastAsia="楷体"/>
          <w:kern w:val="2"/>
          <w:sz w:val="28"/>
          <w:szCs w:val="28"/>
        </w:rPr>
        <w:t>)</w:t>
      </w:r>
      <w:r>
        <w:rPr>
          <w:rFonts w:eastAsia="楷体"/>
          <w:kern w:val="2"/>
          <w:sz w:val="28"/>
          <w:szCs w:val="28"/>
        </w:rPr>
        <w:t>的情绪，向着理想奋勇</w:t>
      </w:r>
    </w:p>
    <w:p>
      <w:pPr>
        <w:pStyle w:val="Normal"/>
        <w:spacing w:lineRule="auto" w:line="240"/>
        <w:ind w:left="991" w:firstLine="2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前进。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下列句子加点词语使用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  <w:em w:val="underDot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走进桃花源，看到朵朵含苞待放的桃花，情绪低落的她不禁</w:t>
      </w:r>
      <w:r>
        <w:rPr>
          <w:kern w:val="2"/>
          <w:sz w:val="28"/>
          <w:szCs w:val="28"/>
          <w:em w:val="underDot"/>
        </w:rPr>
        <w:t>眉开眼</w:t>
      </w:r>
    </w:p>
    <w:p>
      <w:pPr>
        <w:pStyle w:val="Normal"/>
        <w:spacing w:lineRule="auto" w:line="240"/>
        <w:ind w:left="991" w:firstLine="427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  <w:em w:val="underDot"/>
        </w:rPr>
        <w:t>笑</w:t>
      </w:r>
      <w:r>
        <w:rPr>
          <w:kern w:val="2"/>
          <w:sz w:val="28"/>
          <w:szCs w:val="28"/>
        </w:rPr>
        <w:t>了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一个人如果</w:t>
      </w:r>
      <w:r>
        <w:rPr>
          <w:kern w:val="2"/>
          <w:sz w:val="28"/>
          <w:szCs w:val="28"/>
          <w:em w:val="underDot"/>
        </w:rPr>
        <w:t>目空一切</w:t>
      </w:r>
      <w:r>
        <w:rPr>
          <w:kern w:val="2"/>
          <w:sz w:val="28"/>
          <w:szCs w:val="28"/>
        </w:rPr>
        <w:t>，一意孤行，就很容易停滞不前，甚至迷失方向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相识犹在昨天，离别却又在即，回首逝去的日子，往事</w:t>
      </w:r>
      <w:r>
        <w:rPr>
          <w:kern w:val="2"/>
          <w:sz w:val="28"/>
          <w:szCs w:val="28"/>
          <w:em w:val="underDot"/>
        </w:rPr>
        <w:t>浮光掠影</w:t>
      </w:r>
      <w:r>
        <w:rPr>
          <w:kern w:val="2"/>
          <w:sz w:val="28"/>
          <w:szCs w:val="28"/>
        </w:rPr>
        <w:t>，历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历在目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这座古朴与现代</w:t>
      </w:r>
      <w:r>
        <w:rPr>
          <w:kern w:val="2"/>
          <w:sz w:val="28"/>
          <w:szCs w:val="28"/>
          <w:em w:val="underDot"/>
        </w:rPr>
        <w:t>相得益彰</w:t>
      </w:r>
      <w:r>
        <w:rPr>
          <w:kern w:val="2"/>
          <w:sz w:val="28"/>
          <w:szCs w:val="28"/>
        </w:rPr>
        <w:t>的老城，将成为中国西部的物流中心和商贸</w: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991" w:firstLine="427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中心。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下列句子没有语病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558" w:hanging="567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电影《老师•好》自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日全国上映以来，不断引发观影热潮。到目前，《老师•好》在同日上映影片中票房、上座率均居首位。</w:t>
      </w:r>
    </w:p>
    <w:p>
      <w:pPr>
        <w:pStyle w:val="Normal"/>
        <w:spacing w:lineRule="auto" w:line="240"/>
        <w:ind w:left="1558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历代不少碑文为名家撰写，因此石碑上的刻文成了书法大家真迹的集中场所。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相关专家呼吁尽快建立防控校园欺凌的有效机制，以便及早干预、发现和制止欺凌行为。</w:t>
      </w:r>
    </w:p>
    <w:p>
      <w:pPr>
        <w:pStyle w:val="Normal"/>
        <w:spacing w:lineRule="auto" w:line="240"/>
        <w:ind w:left="1558" w:hanging="567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自共享单车在衡阳运营以来，因外观时尚、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轻便易行、收费廉价、随借随还等优点而深受人们的喜爱。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下列句子顺序排列最恰当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“</w:t>
      </w:r>
      <w:r>
        <w:rPr>
          <w:kern w:val="2"/>
          <w:sz w:val="28"/>
          <w:szCs w:val="28"/>
        </w:rPr>
        <w:t>智能高铁”列车具备工作状态自感知、运行故障自诊断、导向安全自决策等功能。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“</w:t>
      </w:r>
      <w:r>
        <w:rPr>
          <w:kern w:val="2"/>
          <w:sz w:val="28"/>
          <w:szCs w:val="28"/>
        </w:rPr>
        <w:t>智能高铁”是近两年来突然兴起的一个概念，是未来中国高铁发展的主要方向之一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同时将实现全面电子客票、全程畅通出行、智能引导等综合运输服务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最终实现我国高铁的智能化。</w:t>
      </w:r>
    </w:p>
    <w:p>
      <w:pPr>
        <w:pStyle w:val="Normal"/>
        <w:spacing w:lineRule="auto" w:line="240"/>
        <w:ind w:left="1274" w:hanging="283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kern w:val="2"/>
          <w:sz w:val="28"/>
          <w:szCs w:val="28"/>
        </w:rPr>
        <w:t>按照铁路专家的解释，“智能高铁”是利用大数据、北斗定位、</w:t>
      </w:r>
      <w:r>
        <w:rPr>
          <w:kern w:val="2"/>
          <w:sz w:val="28"/>
          <w:szCs w:val="28"/>
        </w:rPr>
        <w:t>5G</w:t>
      </w:r>
      <w:r>
        <w:rPr>
          <w:kern w:val="2"/>
          <w:sz w:val="28"/>
          <w:szCs w:val="28"/>
        </w:rPr>
        <w:t>通讯等先进技术，将新一代信息技术与高铁技术集成融合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⑤①③②④</w:t>
      </w:r>
      <w:r>
        <w:rPr>
          <w:kern w:val="2"/>
          <w:sz w:val="28"/>
          <w:szCs w:val="28"/>
        </w:rPr>
        <w:tab/>
        <w:tab/>
        <w:t>B</w:t>
      </w:r>
      <w:r>
        <w:rPr>
          <w:kern w:val="2"/>
          <w:sz w:val="28"/>
          <w:szCs w:val="28"/>
        </w:rPr>
        <w:t>．⑤③②①④</w:t>
      </w:r>
      <w:r>
        <w:rPr>
          <w:kern w:val="2"/>
          <w:sz w:val="28"/>
          <w:szCs w:val="28"/>
        </w:rPr>
        <w:tab/>
        <w:t>C</w:t>
      </w:r>
      <w:r>
        <w:rPr>
          <w:kern w:val="2"/>
          <w:sz w:val="28"/>
          <w:szCs w:val="28"/>
        </w:rPr>
        <w:t>．②③④①⑤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②⑤①③④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下面有关文学文化知识的表述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儒家经典《周易》中“天行健，君子以自强不息”“地势坤，君子以厚德载物”这两句话凝结了中国传统文化的基本精神。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明清的科举制度中，全省的考试一般称为“乡试”，考中者为“举人”，第一名称“解元”。《范进中举》一文中，范进参加的就是乡试。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我国四大古典文学名著中塑造了一些足智多谋的军师形象，如《水浒传》中人称“智多星”的吴用、《三国志》中号称“卧龙”的诸葛亮。</w:t>
      </w:r>
    </w:p>
    <w:p>
      <w:pPr>
        <w:pStyle w:val="Normal"/>
        <w:spacing w:lineRule="auto" w:line="240"/>
        <w:ind w:left="1418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美国作家欧•亨利的小说往往在最后突然揭示故事的谜底，呈现出人意料的结局，被称作欧•亨利式的结尾。《麦琪的礼物》一文就体现了这一特点。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名著阅读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275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猪八戒虽然贪吃好睡、滑稽荒唐，但有时也很勇敢，请简述几个能表现猪八戒勇敢的故事情节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1275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名著中的主要人物，往往具有多面性。请参照示例，结合相关情节分析宋江这一人物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273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示例：尼德•兰——性情暴躁，常打算逃跑，但在危急关头能挺身而出。如当尼摩船长为救采珠人被鲨鱼攻击时，他用钢叉刺中鲨鱼，挽救了船长的性命。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请仔细阅读下面有关创新指标内容的新闻图表，按要求答题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tbl>
      <w:tblPr>
        <w:tblW w:w="8898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268"/>
        <w:gridCol w:w="326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我国部分创新指标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五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五年后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全社会创新指标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03</w:t>
            </w:r>
            <w:r>
              <w:rPr>
                <w:kern w:val="2"/>
                <w:sz w:val="28"/>
                <w:szCs w:val="28"/>
              </w:rPr>
              <w:t>万亿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76</w:t>
            </w:r>
            <w:r>
              <w:rPr>
                <w:kern w:val="2"/>
                <w:sz w:val="28"/>
                <w:szCs w:val="28"/>
              </w:rPr>
              <w:t>万亿元，超过欧盟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技进步贡献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.5%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发明专利申请量和授权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世界第</w:t>
            </w: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世界第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际科技论文总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世界第</w:t>
            </w:r>
            <w:r>
              <w:rPr>
                <w:kern w:val="2"/>
                <w:sz w:val="28"/>
                <w:szCs w:val="28"/>
              </w:rPr>
              <w:t>9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世界第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际创新能力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世界第</w:t>
            </w: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世界第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位</w:t>
            </w:r>
          </w:p>
        </w:tc>
      </w:tr>
    </w:tbl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根据这幅图表的主要信息，得出一个结论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请你对这个结论进行简要的解释说明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填空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溪云初起日沉阁，</w:t>
      </w:r>
      <w:r>
        <w:rPr>
          <w:kern w:val="2"/>
          <w:sz w:val="28"/>
          <w:szCs w:val="28"/>
        </w:rPr>
        <w:t>___________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许浑《咸阳城东楼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欲说还休，</w:t>
      </w:r>
      <w:r>
        <w:rPr>
          <w:kern w:val="2"/>
          <w:sz w:val="28"/>
          <w:szCs w:val="28"/>
        </w:rPr>
        <w:t>______________________</w:t>
      </w:r>
      <w:r>
        <w:rPr>
          <w:kern w:val="2"/>
          <w:sz w:val="28"/>
          <w:szCs w:val="28"/>
        </w:rPr>
        <w:t>！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辛弃疾《丑奴儿•书博山道中壁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275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人们常用李商隐《无题》中的“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来赞美教师无私奉献的精神。</w:t>
      </w:r>
    </w:p>
    <w:p>
      <w:pPr>
        <w:pStyle w:val="Normal"/>
        <w:spacing w:lineRule="auto" w:line="240"/>
        <w:ind w:left="1275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李白在《行路难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其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》中，借用姜子牙和伊尹的典故，表明自己对从政仍有所期待的句子是：</w:t>
      </w:r>
      <w:r>
        <w:rPr>
          <w:kern w:val="2"/>
          <w:sz w:val="28"/>
          <w:szCs w:val="28"/>
        </w:rPr>
        <w:t>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1275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5)</w:t>
      </w:r>
      <w:r>
        <w:rPr>
          <w:kern w:val="2"/>
          <w:sz w:val="28"/>
          <w:szCs w:val="28"/>
        </w:rPr>
        <w:t>苏轼在《水调歌头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明月几时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》中表达对远方亲人的美好祝愿的词句是：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990" w:hanging="9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、阅读探究</w:t>
      </w:r>
      <w:r>
        <w:rPr>
          <w:kern w:val="2"/>
          <w:sz w:val="28"/>
          <w:szCs w:val="28"/>
        </w:rPr>
        <w:t>(3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hanging="70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古诗阅读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秀州报本禅院乡僧文长老方丈①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[</w:t>
      </w:r>
      <w:r>
        <w:rPr>
          <w:rFonts w:ascii="仿宋" w:hAnsi="仿宋" w:cs="仿宋" w:eastAsia="仿宋"/>
          <w:kern w:val="2"/>
          <w:sz w:val="28"/>
          <w:szCs w:val="28"/>
        </w:rPr>
        <w:t>宋</w:t>
      </w:r>
      <w:r>
        <w:rPr>
          <w:rFonts w:eastAsia="仿宋" w:cs="仿宋" w:ascii="仿宋" w:hAnsi="仿宋"/>
          <w:kern w:val="2"/>
          <w:sz w:val="28"/>
          <w:szCs w:val="28"/>
        </w:rPr>
        <w:t>]</w:t>
      </w:r>
      <w:r>
        <w:rPr>
          <w:rFonts w:ascii="仿宋" w:hAnsi="仿宋" w:cs="仿宋" w:eastAsia="仿宋"/>
          <w:kern w:val="2"/>
          <w:sz w:val="28"/>
          <w:szCs w:val="28"/>
        </w:rPr>
        <w:t>苏轼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万里家山一梦中，吴音②渐已变儿童。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每逢蜀叟谈终日，便觉峨眉翠扫空。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师已忘言真有道，我除搜句③百无功。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明年采药天台去，更欲题诗满浙东④。</w:t>
      </w:r>
    </w:p>
    <w:p>
      <w:pPr>
        <w:pStyle w:val="Normal"/>
        <w:spacing w:lineRule="auto" w:line="240"/>
        <w:ind w:left="991" w:firstLine="565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选自《苏轼两浙诗选</w:t>
      </w:r>
      <w:r>
        <w:rPr>
          <w:kern w:val="2"/>
          <w:sz w:val="28"/>
          <w:szCs w:val="28"/>
        </w:rPr>
        <w:t>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注释】①此诗为苏轼出京任杭州通判，到湖州察看堤堰，转道秀州返杭时所作。文长老，蜀人，报本禅院方丈。②吴音：指江浙一带方音。③搜句：作诗。④浙东：指钱塘江以南越、婺、处、台等七州。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诗人离开家乡已经很久了，诗中最直接体现这个意思的一句是“</w:t>
      </w:r>
      <w:r>
        <w:rPr>
          <w:kern w:val="2"/>
          <w:sz w:val="28"/>
          <w:szCs w:val="28"/>
        </w:rPr>
        <w:t>_________________________________________________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第三、四联表达了诗人怎样的情感？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hanging="705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文言文，完成练习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850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况①守时，府治②被火焚，文卷悉烬，遗火③者，一吏也。火熄，况守出坐砾④场上，呼吏痛杖一百，喝使归舍，亟⑤自草奏，一力归罪己躬，更不以累吏也。初吏自知当死，况守叹曰：“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>此固太守事也，小吏何足当哉！</w:t>
      </w:r>
      <w:r>
        <w:rPr>
          <w:rFonts w:ascii="楷体" w:hAnsi="楷体" w:cs="楷体" w:eastAsia="楷体"/>
          <w:kern w:val="2"/>
          <w:sz w:val="28"/>
          <w:szCs w:val="28"/>
        </w:rPr>
        <w:t>”奏上，罪止罚俸。公之周旋⑥小吏如此，所以威行而无怨。使以今人处此，即自己之罪尚欲推之下人，况肯代人受过乎？公之品，于是不可及矣！</w:t>
      </w:r>
    </w:p>
    <w:p>
      <w:pPr>
        <w:pStyle w:val="Normal"/>
        <w:spacing w:lineRule="auto" w:line="240"/>
        <w:ind w:left="991" w:firstLine="565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节选自《智囊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850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注释】①况：况钟，字伯律，南昌人，时任苏州太守，明朝著名廉官。②府治：府衙。③遗火：因失职造成火灾。④砾：小石，碎石。⑤亟：急速，赶快。⑥周旋：这里是对待的意思。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解释下面句中的加点词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14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文卷</w:t>
      </w:r>
      <w:r>
        <w:rPr>
          <w:kern w:val="2"/>
          <w:sz w:val="28"/>
          <w:szCs w:val="28"/>
          <w:em w:val="underDot"/>
        </w:rPr>
        <w:t>悉</w:t>
      </w:r>
      <w:r>
        <w:rPr>
          <w:kern w:val="2"/>
          <w:sz w:val="28"/>
          <w:szCs w:val="28"/>
        </w:rPr>
        <w:t>烬　悉：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991" w:firstLine="14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喝使归</w:t>
      </w:r>
      <w:r>
        <w:rPr>
          <w:kern w:val="2"/>
          <w:sz w:val="28"/>
          <w:szCs w:val="28"/>
          <w:em w:val="underDot"/>
        </w:rPr>
        <w:t>舍</w:t>
      </w:r>
      <w:r>
        <w:rPr>
          <w:kern w:val="2"/>
          <w:sz w:val="28"/>
          <w:szCs w:val="28"/>
        </w:rPr>
        <w:t>　舍：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993" w:hanging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将文中画线的句子翻译成现代汉语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42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此固太守事也，小吏何足当哉！</w:t>
      </w:r>
    </w:p>
    <w:p>
      <w:pPr>
        <w:pStyle w:val="Normal"/>
        <w:spacing w:lineRule="auto" w:line="240"/>
        <w:ind w:left="991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1415" w:hanging="56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选文结尾评论说“公之品，于是不可及矣”，况钟的“不可及”之“品”体现在哪里？请结合文章内容具体分析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88" w:hanging="562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文章，完成问题。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没有风暴的海洋是池塘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陈　凌</w:t>
      </w:r>
    </w:p>
    <w:p>
      <w:pPr>
        <w:pStyle w:val="Normal"/>
        <w:spacing w:lineRule="auto" w:line="240"/>
        <w:ind w:left="991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①</w:t>
      </w:r>
      <w:r>
        <w:rPr>
          <w:rFonts w:ascii="楷体" w:hAnsi="楷体" w:cs="楷体" w:eastAsia="楷体"/>
          <w:kern w:val="2"/>
          <w:sz w:val="28"/>
          <w:szCs w:val="28"/>
        </w:rPr>
        <w:t>美学家朱光潜曾讲过这样一个故事。他有一段时间喜欢作诗填词，兴之所至，常信笔直书，想到什么，便写什么，自觉不错。后来将习作拿给朋友看，却碰了壁：“你的诗词来得太容易，你没有下过力，你喜欢取巧，显小聪明。”一语点醒梦中人。他由此方悟，意境经过洗练，用词经过推敲，才能百炼成钢，达到精妙境界。遣词造句如此，人生更是如此。</w:t>
      </w:r>
    </w:p>
    <w:p>
      <w:pPr>
        <w:pStyle w:val="Normal"/>
        <w:spacing w:lineRule="auto" w:line="240"/>
        <w:ind w:left="991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②“</w:t>
      </w:r>
      <w:r>
        <w:rPr>
          <w:rFonts w:ascii="楷体" w:hAnsi="楷体" w:cs="楷体" w:eastAsia="楷体"/>
          <w:kern w:val="2"/>
          <w:sz w:val="28"/>
          <w:szCs w:val="28"/>
        </w:rPr>
        <w:t>人生一征途耳，其长百年，我已走过十之八九。回首前尘，历历在目。崎岖多于平坦，忽深谷，忽洪涛，幸赖桥梁以渡。桥何名欤？曰奋斗。”桥梁专家茅以昇晚年这样总结一生。诚然，谁的人生没有几分坎坷？谁的道路不曾有过崎岖泥泞？生命的常态，永远不只是浅浅的涟漪，更有涌动的暗流、潜在的礁石，正是这些，才构成了完整而丰富的人生；也只有在崎岖道路上的砥砺前行中，每个人的精神生命才能不断成长。有作家写道：“你不可能要求海洋没有风暴，那不是海，是泥潭。”未经磨砺的灵魂，是没有深度的。然而，总有一些人，一提到压力，就心生畏难情绪；一遇到困难，就只会向后退缩，畏葸不前。还有的人甚至甘做“草莓族”，一压就扁，一碰就倒。如此，无法成就一番事业不说，恐怕连自己人生的方向盘都很难把握。相反，中流击水，才能真正熟谙水性；披荆斩棘，才能抵达未曾抵达的地方。正所谓，“不有百炼火，孰知寸金精”。</w:t>
      </w:r>
    </w:p>
    <w:p>
      <w:pPr>
        <w:pStyle w:val="Normal"/>
        <w:spacing w:lineRule="auto" w:line="240"/>
        <w:ind w:left="991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③</w:t>
      </w:r>
      <w:r>
        <w:rPr>
          <w:rFonts w:ascii="楷体" w:hAnsi="楷体" w:cs="楷体" w:eastAsia="楷体"/>
          <w:kern w:val="2"/>
          <w:sz w:val="28"/>
          <w:szCs w:val="28"/>
        </w:rPr>
        <w:t>其实，很多时候，横亘在我们面前的困难，看似高山，实际上不过是座小山丘。能否迈过去，关键就看我们能否拿出攻坚克难的意志。《史记》曾载，飞将军李广有一次外出打猎，把草丛中的一块石头误认为是潜伏的老虎，于是弯弓射箭，箭镞居然深陷石头之中。等他知道是石头之后，却始终无法再次以箭穿石。这里的区别，就在于射箭之时的意志，是否一往无前、绝不退缩。李白由此感慨道：“精感石没羽，岂云惮险艰。”意志坚定与否，往往决定着事情的成败。</w:t>
      </w:r>
    </w:p>
    <w:p>
      <w:pPr>
        <w:pStyle w:val="Normal"/>
        <w:spacing w:lineRule="auto" w:line="240"/>
        <w:ind w:left="991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④</w:t>
      </w:r>
      <w:r>
        <w:rPr>
          <w:rFonts w:ascii="楷体" w:hAnsi="楷体" w:cs="楷体" w:eastAsia="楷体"/>
          <w:kern w:val="2"/>
          <w:sz w:val="28"/>
          <w:szCs w:val="28"/>
        </w:rPr>
        <w:t>不可否认，一些困难并非能轻易克服，但没有尝试过，怎会知道到底能不能克服呢？不试，半点机会都没有；试了，至少还有机会。即使最终没有克服，至少也是增加了阅历、磨砺了心性。正如哲人所言：“雾气弥漫的清晨，并不意味着是一个阴霾的白天。累累的创伤，就是生命给你的最好的东西，因为在每个创伤上都标示着前进的一步。”与困难做斗争，不管成功与否，本身就是一笔重要的人生财富，它将成为下一次成功的基石。</w:t>
      </w:r>
    </w:p>
    <w:p>
      <w:pPr>
        <w:pStyle w:val="Normal"/>
        <w:spacing w:lineRule="auto" w:line="240"/>
        <w:ind w:left="991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⑤</w:t>
      </w:r>
      <w:r>
        <w:rPr>
          <w:rFonts w:ascii="楷体" w:hAnsi="楷体" w:cs="楷体" w:eastAsia="楷体"/>
          <w:kern w:val="2"/>
          <w:sz w:val="28"/>
          <w:szCs w:val="28"/>
        </w:rPr>
        <w:t>毛泽东同志曾说过，中国有两部大书，一曰《史记》，一曰《资治通鉴》，都是有才气的人在政治上不得志的境遇中写的。看来，人受点打击，遇点困难，未尝不是好事。说到底，挫折和苦难，不过是块磨刀石。不被困难吓倒，不向挫折屈服，勇往直前，人生的刀刃才能越磨越锋利。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请概括文章的中心论点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请梳理并概括文章第②段的论证思路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1558" w:hanging="567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对于挫折和困难，我们应持怎样的态度？请结合全文和现实生活简要作答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四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文章．完成问题。</w:t>
      </w:r>
      <w:r>
        <w:rPr>
          <w:kern w:val="2"/>
          <w:sz w:val="28"/>
          <w:szCs w:val="28"/>
        </w:rPr>
        <w:t>(17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桃之夭夭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eastAsia="楷体"/>
          <w:kern w:val="2"/>
          <w:sz w:val="28"/>
          <w:szCs w:val="28"/>
        </w:rPr>
        <w:t>我家的屋后，有几棵大李子树，还有几棵海棠树，北窗外不远处还有一棵桃树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rFonts w:eastAsia="楷体"/>
          <w:kern w:val="2"/>
          <w:sz w:val="28"/>
          <w:szCs w:val="28"/>
        </w:rPr>
        <w:t>桃树开花的时候，北窗就被桃花挤满了。这样的美景，并没有谁多看一眼，那一树妖娆的桃花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"/>
          <w:kern w:val="2"/>
          <w:sz w:val="28"/>
          <w:szCs w:val="28"/>
        </w:rPr>
        <w:t>，自顾自开着，家里的大人孩子也自顾自忙着，等桃花谢了，我的目光在北窗外停留的时间反而多了起来。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"/>
          <w:kern w:val="2"/>
          <w:sz w:val="28"/>
          <w:szCs w:val="28"/>
        </w:rPr>
        <w:t>那些绿茸茸的桃子，比粉红的桃花还要耐看。桃花简单，一眼就看清楚了。但层层叠叠的桃叶和藏身其间的桃子，则让桃树进入了一个神秘时期。这时的桃树，成了一个神秘通道的入口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rFonts w:eastAsia="楷体"/>
          <w:kern w:val="2"/>
          <w:sz w:val="28"/>
          <w:szCs w:val="28"/>
        </w:rPr>
        <w:t>我不知道这棵桃树长在我家北窗外有什么不对，我一出生桃树就在那里，我没出生呢，桃树也在那里。我看见桃树，就像看见后院的大李子树、海棠树，看见前院的柳树、樱桃树，它们是我家的一部分，和那三间草房子，构成了我的童年世界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④</w:t>
      </w:r>
      <w:r>
        <w:rPr>
          <w:rFonts w:eastAsia="楷体"/>
          <w:kern w:val="2"/>
          <w:sz w:val="28"/>
          <w:szCs w:val="28"/>
        </w:rPr>
        <w:t>长大了我才知道，在北纬</w:t>
      </w:r>
      <w:r>
        <w:rPr>
          <w:rFonts w:eastAsia="楷体"/>
          <w:kern w:val="2"/>
          <w:sz w:val="28"/>
          <w:szCs w:val="28"/>
        </w:rPr>
        <w:t>43</w:t>
      </w:r>
      <w:r>
        <w:rPr>
          <w:rFonts w:eastAsia="楷体"/>
          <w:kern w:val="2"/>
          <w:sz w:val="28"/>
          <w:szCs w:val="28"/>
        </w:rPr>
        <w:t>度，桃树是不能存活的，至少是不能过冬的。可我家的桃树存活了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"/>
          <w:kern w:val="2"/>
          <w:sz w:val="28"/>
          <w:szCs w:val="28"/>
        </w:rPr>
        <w:t>并且过冬了。现在看来，那棵桃树真是我童年世界里的一个奇迹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rFonts w:eastAsia="楷体"/>
          <w:kern w:val="2"/>
          <w:sz w:val="28"/>
          <w:szCs w:val="28"/>
        </w:rPr>
        <w:t>这个奇迹是父亲一手创造的。桃树生长在关里比较温暖的地区，我父亲感到东北太冷，他不想把孩子生在这么冷的地方，但是父亲又没有迁徙的能力。他就让一棵温暖地区的果树迁徙了，让一棵桃树来到我们的家园。我的父亲通过一棵桃树迷惑了我，我不记得童年有多冷，只记得那些在冰上的游戏，记得春暖花开，记得桃子甘甜。</w:t>
      </w:r>
      <w:r>
        <w:rPr>
          <w:rFonts w:eastAsia="楷体"/>
          <w:kern w:val="2"/>
          <w:sz w:val="28"/>
          <w:szCs w:val="28"/>
          <w:u w:val="single"/>
        </w:rPr>
        <w:t>我的童年，比别的孩子多出了一种生活的滋味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⑥</w:t>
      </w:r>
      <w:r>
        <w:rPr>
          <w:rFonts w:eastAsia="楷体"/>
          <w:kern w:val="2"/>
          <w:sz w:val="28"/>
          <w:szCs w:val="28"/>
        </w:rPr>
        <w:t>父亲的桃树有着特殊的造型：它所有的树枝都朝向西方，树身像被强劲的东风压得抬不起头的样子。桃树是弯着腰的，然而这一切都和东风没有关系。这里厉害的不是东风，而是西北风。如果桃树是因为环境而弯腰，那么它应该向东南弯腰才对。这棵桃树是向东南弯腰还是向西北弯腰，由我父亲说了算。我曾亲眼看到父亲是怎么对待那棵桃树的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⑦</w:t>
      </w:r>
      <w:r>
        <w:rPr>
          <w:rFonts w:eastAsia="楷体"/>
          <w:kern w:val="2"/>
          <w:sz w:val="28"/>
          <w:szCs w:val="28"/>
        </w:rPr>
        <w:t>父亲用草绳把桃树一道一道地捆好，然后在树的下面挖坑——父亲总是习惯在树的西面挖坑——然后把捆好的桃树一点一点地压到那个土坑里去，然后父亲就开始往树上填土，直到把整棵树埋进土里。父亲总是在秋天把桃树从头到脚埋到土里。这等于给桃树穿了一件大棉袄。等冬天来了，大雪一层又一层地把桃树的土包盖住，这等于在棉袄的外面又给桃树穿了一件貂皮大衣，让一棵树钻进土里冬眠，这是父亲的思维，我不知道还有谁会这么做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⑧</w:t>
      </w:r>
      <w:r>
        <w:rPr>
          <w:rFonts w:eastAsia="楷体"/>
          <w:kern w:val="2"/>
          <w:sz w:val="28"/>
          <w:szCs w:val="28"/>
        </w:rPr>
        <w:t>第二年的春天，在某个风和日丽的上午，父亲会小心地把睡了一个冬天的桃树从土里挖出来，摇落树枝上的土，再把土坑填平。这时我才明白，秋天的埋树是为了让桃树度过东北寒冷的冬天，李子树、海棠树、杨树、榆树……几乎所有的树，都不用埋，都能过冬，只有那棵桃树，冬天需要在土里冬眠，春天，父亲又把它从泥土中唤醒。那弯腰的桃树，照常开花、结果。我想天底下可能只有我的父亲有这样的耐心和智慧，饲养一棵这样娇贵的桃树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⑨</w:t>
      </w:r>
      <w:r>
        <w:rPr>
          <w:rFonts w:eastAsia="楷体"/>
          <w:kern w:val="2"/>
          <w:sz w:val="28"/>
          <w:szCs w:val="28"/>
        </w:rPr>
        <w:t>桃子成熟的时候，毎年都要丢失一些桃子。几次之后，我妈有了对策，她赶在别人来摘桃子之前，在傍晚的时候，摘下一整筐桃子。那些桃子大部分还是绿的，但成熟了。那是我此生吃过最好吃的水果。在我们家，判断桃子成熟与否，不看桃子是否红了，而是用手一捏，软的就是成熟了，有谁吃过还绿着却已熟透的桃子？那种甜，是不可以描述的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⑩</w:t>
      </w:r>
      <w:r>
        <w:rPr>
          <w:rFonts w:eastAsia="楷体"/>
          <w:kern w:val="2"/>
          <w:sz w:val="28"/>
          <w:szCs w:val="28"/>
        </w:rPr>
        <w:t>每年的秋天，我家的北窗台上，会摆着一排排红色的桃核，那是我和姐姐放在那里玩的，等它们在风里干透了，互相磕碰的声音非常悦耳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⑪</w:t>
      </w:r>
      <w:r>
        <w:rPr>
          <w:rFonts w:eastAsia="楷体"/>
          <w:kern w:val="2"/>
          <w:sz w:val="28"/>
          <w:szCs w:val="28"/>
        </w:rPr>
        <w:t>在桃树还繁花似锦的时候，我的父亲却死了。父亲死在一个春天，那棵桃树在父亲已不在人间的那年春天，仍忍住悲伤，顽强地把桃花开了出来。秋天，在那个没有了父亲的秋天，桃树仍忍住悲伤，把桃子挂满枝头，那年的秋天，我吃到的桃子依然是甜的，依然是好吃得无法描述，依然有一排红色的桃核摆在北窗台上，进出的风吹拂它们……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⑫</w:t>
      </w:r>
      <w:r>
        <w:rPr>
          <w:rFonts w:eastAsia="楷体"/>
          <w:kern w:val="2"/>
          <w:sz w:val="28"/>
          <w:szCs w:val="28"/>
        </w:rPr>
        <w:t>我不知道那年秋天的桃子，是我最后的桃子了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⑬</w:t>
      </w:r>
      <w:r>
        <w:rPr>
          <w:rFonts w:eastAsia="楷体"/>
          <w:kern w:val="2"/>
          <w:sz w:val="28"/>
          <w:szCs w:val="28"/>
          <w:u w:val="single"/>
        </w:rPr>
        <w:t>冬天的时候，我看见桃树仍站在北窗外的寒风里，几片红色的叶子在抖动。</w:t>
      </w:r>
      <w:r>
        <w:rPr>
          <w:rFonts w:eastAsia="楷体"/>
          <w:kern w:val="2"/>
          <w:sz w:val="28"/>
          <w:szCs w:val="28"/>
        </w:rPr>
        <w:t>下雪了，桃树上挂满了雪花；起雾了，桃树上挂满了冰花。</w:t>
      </w:r>
    </w:p>
    <w:p>
      <w:pPr>
        <w:pStyle w:val="Normal"/>
        <w:spacing w:lineRule="auto" w:line="240"/>
        <w:ind w:left="991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⑭</w:t>
      </w:r>
      <w:r>
        <w:rPr>
          <w:rFonts w:eastAsia="楷体"/>
          <w:kern w:val="2"/>
          <w:sz w:val="28"/>
          <w:szCs w:val="28"/>
        </w:rPr>
        <w:t>第二年春天，李子树开花了，樱桃树开花了，海棠树开花了，父亲的桃树终于没能忍住悲伤，它一朵花也不肯再开了。</w:t>
      </w:r>
    </w:p>
    <w:p>
      <w:pPr>
        <w:pStyle w:val="Normal"/>
        <w:spacing w:lineRule="auto" w:line="240"/>
        <w:ind w:left="991" w:firstLine="565"/>
        <w:jc w:val="right"/>
        <w:textAlignment w:val="auto"/>
        <w:rPr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选自《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中国散文精选》，有删改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文中的父亲是一个怎样的人？请结合具体内容简要分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说说你对第⑤段画线句的理解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请对第⑧段加点词“饲养”进行赏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．揣摩第</w:t>
      </w:r>
      <w:r>
        <w:rPr>
          <w:rFonts w:ascii="Cambria Math" w:hAnsi="Cambria Math" w:cs="Cambria Math" w:eastAsia="楷体"/>
          <w:kern w:val="2"/>
          <w:sz w:val="28"/>
          <w:szCs w:val="28"/>
        </w:rPr>
        <w:t>⑬</w:t>
      </w:r>
      <w:r>
        <w:rPr>
          <w:kern w:val="2"/>
          <w:sz w:val="28"/>
          <w:szCs w:val="28"/>
        </w:rPr>
        <w:t>段画线句，联系上下文，想象“我”此刻的心情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．文章最后一段有哪些作用？请联系全文探究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1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990" w:hanging="9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作文</w:t>
      </w:r>
      <w:r>
        <w:rPr>
          <w:kern w:val="2"/>
          <w:sz w:val="28"/>
          <w:szCs w:val="28"/>
        </w:rPr>
        <w:t>(5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418" w:hanging="42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22.</w:t>
      </w:r>
      <w:r>
        <w:rPr/>
        <w:t xml:space="preserve">    </w:t>
      </w:r>
      <w:r>
        <w:rPr>
          <w:rFonts w:ascii="楷体" w:hAnsi="楷体" w:cs="楷体" w:eastAsia="楷体"/>
          <w:kern w:val="2"/>
          <w:sz w:val="28"/>
          <w:szCs w:val="28"/>
        </w:rPr>
        <w:t>花样年华，青春飞扬，每一个瞬间，每一番经历，一人，一事，一草，一木，一言，一笑……都在为精彩的人生助力，都在为伟岸的人格奠基。正如马尔克斯在《百年孤独》中所说：生命中真正重要的不是你遇到了什么，而是你记住了哪些事，又是如何铭记的。</w:t>
      </w:r>
    </w:p>
    <w:p>
      <w:pPr>
        <w:pStyle w:val="Normal"/>
        <w:spacing w:lineRule="auto" w:line="240"/>
        <w:ind w:left="1418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请以《谢谢你，使我成为更好的自己》为题，写一篇不少于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字的文章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1418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写作提示：①除诗歌外，文体不限；②避开真实的人名、地名、校名；③书写规范，卷面整洁。</w:t>
      </w:r>
    </w:p>
    <w:p>
      <w:pPr>
        <w:pStyle w:val="Style17"/>
        <w:ind w:firstLine="562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第一学期期末测试卷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jì</w:t>
      </w:r>
      <w:r>
        <w:rPr>
          <w:rFonts w:ascii="Times New Roman" w:hAnsi="Times New Roman" w:cs="Times New Roman"/>
          <w:sz w:val="28"/>
          <w:szCs w:val="28"/>
        </w:rPr>
        <w:t>　骛　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ascii="Times New Roman" w:hAnsi="Times New Roman" w:cs="Times New Roman"/>
          <w:sz w:val="28"/>
          <w:szCs w:val="28"/>
        </w:rPr>
        <w:t>　靡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点拨：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浮光掠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形容印象不深刻，像水面的光和掠过的影子一样，一晃就消逝了。用在此处不合语境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点拨：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搭配不当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刻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集中场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不搭配，可删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上的刻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语序不当，应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及早发现、干预和制止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缺少主语，可删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前加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它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来指代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点拨：</w:t>
      </w:r>
      <w:r>
        <w:rPr>
          <w:rFonts w:ascii="Times New Roman" w:hAnsi="Times New Roman" w:cs="Times New Roman"/>
          <w:sz w:val="28"/>
          <w:szCs w:val="28"/>
        </w:rPr>
        <w:t>《三国志》不是四大名著之一，应改为《三国演义》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示例：黄风洞猪八戒用钉耙打死虎先锋，大战流沙河，火云洞斗红孩儿等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宋江——人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及时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仗义疏财，扶危济困，对来投奔他的人没有不收留的；但后来主动接受招安，改聚义厅为忠义堂，为了青史留名竟背叛同伴，导致最后的悲剧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国已成为有全球影响力的创新大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意思对即可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五年来，全社会创新指标支出大幅增长；发明专利申请量和授权量、国际科技论文总量飞速提升；科技进步贡献率、国际创新能力排名不断提升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意思对即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山雨欲来风满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却道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凉好个秋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春蚕到死丝方尽　蜡炬成灰泪始干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闲来垂钓碧溪上　忽复乘舟梦日边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但愿人长久　千里共婵娟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吴音渐已变儿童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表达了诗人对文长老淡泊、安闲生活的羡慕，自己除了作诗之外一事无成的无奈，遍赏浙东山水寄托诗情的愿望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全，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房舍，住宅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这本来就是太守该负的责任，一名小吏怎么能够承担呢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况钟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可及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体现在勇于担当。对小吏的过错，况钟在呈奏皇上时，自己承担了全部责任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参考译文】</w:t>
      </w:r>
      <w:r>
        <w:rPr>
          <w:rFonts w:ascii="Times New Roman" w:hAnsi="Times New Roman" w:cs="Times New Roman" w:eastAsia="楷体_GB2312;楷体"/>
          <w:sz w:val="28"/>
          <w:szCs w:val="28"/>
        </w:rPr>
        <w:t>况钟任太守时，府衙遭火焚烧，所有卷宗都付之一炬，因失职造成火灾的，是一名小吏。火被扑灭后，况钟坐在瓦砾堆中，召唤来小吏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将其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痛打一百杖，然后喝令小吏回住处去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小吏离去后，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况钟急忙拟表上奏，全力把罪责揽到自己身上，反而不将此事累及那名因失职造成火灾的小吏。当初那名小吏自知应当死，况钟叹气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本来就是太守该负的责任，一名小吏怎么能够承担呢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奏表呈上后，皇帝只下令裁减俸禄。况钟对待一名小吏尚且如此，所以虽然行事威严，但从未招致民怨。如果换成现在的人处理这件事情，即使是自己的过失尚且还想推给下属，更何况是替人受过呢？况公的人品，像这样不能企及！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ascii="Times New Roman" w:hAnsi="Times New Roman" w:cs="Times New Roman"/>
          <w:sz w:val="28"/>
          <w:szCs w:val="28"/>
        </w:rPr>
        <w:t>在困难和挫折中砥砺前行，人生才能丰富完整，精神生命才能不断成长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作者先引用茅以昇的名言，明确观点：在困难和挫折中砥砺前行，人生才能丰富完整，精神生命才能不断成长。接着引用某作家的名言，并举有的人一听到压力与困难就心生畏惧的例子，从正反两面有力地论证了挫折与困难对人走向成功的巨大作用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示例：俗话说，逆境出人才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经一番寒彻骨，怎得梅花扑鼻香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我们在今后的人生道路上，面对困难与挫折，要勇往直前，努力地去克服它们，将苦难转变为一种锻炼自己的法宝，在逆境中将自己打造成一个强者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ascii="Times New Roman" w:hAnsi="Times New Roman" w:cs="Times New Roman"/>
          <w:sz w:val="28"/>
          <w:szCs w:val="28"/>
        </w:rPr>
        <w:t>勤劳：冬天把整个桃树埋进土里，春天再挖出来，不辞辛苦。有耐心：精心侍弄娇贵的桃树。充满生活智慧：让桃树钻进土里冬眠。关爱孩子：丰富孩子的生活，让孩子感受到奇迹般的温暖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表层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比其他孩子在童年生活方面多了冰上的游戏，春暖花开，桃子甘甜。深层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比别的孩子多了父爱的滋味，父亲爱护孩子，充满生活智慧，勤劳耐心，为孩子创造了一个有滋有味的童年生活。情感：表达了作者对父亲的赞美感激，对父亲深深的怀念，对童年生活的怀念，对父亲营造的童年生活的怀念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饲养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对动物进行培育与照料，这里把桃树当作动物，写出了父亲对桃树的精心呵护，表现了父亲的耐心与智慧，表达了父亲对桃树的喜爱以及作者对父亲的赞美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此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心中有对桃树是否能够安全过冬的担心、对父亲去世的伤心难过、对父亲的怀念、对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和桃树都失去父亲呵护的伤感。</w:t>
      </w:r>
    </w:p>
    <w:p>
      <w:pPr>
        <w:pStyle w:val="Style17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运用对比、拟人的手法，写第二年春天，李子树、樱桃树、海棠树照常开花，但桃树一朵花也不再开，突出表现了桃树因父亲过世、无人照顾而死去，侧面体现了父亲的精心呵护、耐心智慧、慈祥、关爱孩子；表达了作者对桃树死去的伤心与怀念，对父亲的赞美，对父亲离世的悲伤与怀念，对有桃树相伴的童年生活的怀念；首尾呼应、总结全文、升华主旨，以景结情，言有尽而意无穷。</w:t>
      </w:r>
    </w:p>
    <w:p>
      <w:pPr>
        <w:pStyle w:val="Style17"/>
        <w:spacing w:before="280" w:after="280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ascii="Times New Roman" w:hAnsi="Times New Roman" w:cs="Times New Roman" w:eastAsia="黑体"/>
          <w:sz w:val="28"/>
          <w:szCs w:val="28"/>
        </w:rPr>
        <w:t>思路点拨：</w:t>
      </w:r>
      <w:r>
        <w:rPr>
          <w:rFonts w:ascii="Times New Roman" w:hAnsi="Times New Roman" w:cs="Times New Roman"/>
          <w:sz w:val="28"/>
          <w:szCs w:val="28"/>
        </w:rPr>
        <w:t>这是一道材料命题作文，题目是《谢谢你，使我成为更好的自己》。写作时首先要阅读题中所给材料，这可以帮助我们更好地理解题目，确定写作的角度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每一个瞬间，每一番经历，一人，一事，一草，一木，一言，一笑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都在为精彩的人生助力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提示我们题目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应是帮助我们更好成长的事物。结合自己的经历，选择恰当的角度进行写作。可以写人，写某人给予自己的帮助；也可以写物，写某一事物给予自己的启发，促使自己成长。文体上，比较适合写成记叙文，通过细腻的叙事，表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感谢以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成长。叙事时要注重细节描写，感情真挚。　例文略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1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前凸弯带形 1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dc:language>en-US</dc:language>
  <cp:lastModifiedBy>秋日宁静</cp:lastModifiedBy>
  <dcterms:modified xsi:type="dcterms:W3CDTF">2020-06-09T12:3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作者">
    <vt:lpwstr>荣德基课件组</vt:lpwstr>
  </property>
  <property fmtid="{D5CDD505-2E9C-101B-9397-08002B2CF9AE}" pid="4" name="公司">
    <vt:lpwstr>北京荣德基教育集团</vt:lpwstr>
  </property>
  <property fmtid="{D5CDD505-2E9C-101B-9397-08002B2CF9AE}" pid="5" name="官网">
    <vt:lpwstr>www.rudder.com.cn</vt:lpwstr>
  </property>
</Properties>
</file>